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6»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Бежецка Тверской области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607695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мотрено на МО учителей  – предметников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№ _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«___»_________201___г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 /__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Методическом Совете школы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№ 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___»_________ 201___ г. Руководитель МС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 Е. Н. Малашин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ОУ «СОШ № 6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  А. Н. Некрасов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___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___»_________201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10.4pt;mso-wrap-distance-left:9pt;mso-wrap-distance-right:9pt;mso-wrap-distance-top:0pt;mso-wrap-distance-bottom:0pt;margin-top:8.35pt;mso-position-vertical-relative:text;margin-left:13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0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о на МО учителей  – предметников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____________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«___»_________201___г.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 /_____________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Методическом Совете школы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___________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»_________ 201___ г. Руководитель МС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 Е. Н. Малаши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ОУ «СОШ № 6»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  А. Н. Некрасов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______________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»_________201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9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УЧЕБНАЯ ПРОГРАММА по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физической культуре</w:t>
      </w:r>
    </w:p>
    <w:p>
      <w:pPr>
        <w:pStyle w:val="Style19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учебного предмета/курса)</w:t>
      </w:r>
    </w:p>
    <w:p>
      <w:pPr>
        <w:pStyle w:val="Style19"/>
        <w:pBdr>
          <w:top w:val="single" w:sz="4" w:space="1" w:color="000000"/>
        </w:pBdr>
        <w:jc w:val="center"/>
        <w:rPr/>
      </w:pPr>
      <w:r>
        <w:rPr>
          <w:sz w:val="24"/>
          <w:szCs w:val="24"/>
          <w:u w:val="single"/>
        </w:rPr>
        <w:t>Ступень начального общего образования,3 класс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 </w:t>
      </w:r>
      <w:r>
        <w:rPr/>
        <w:t>(ступень образования/класс)</w:t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_</w:t>
      </w:r>
      <w:r>
        <w:rPr>
          <w:u w:val="single"/>
        </w:rPr>
        <w:t>2017-2018 уч. год</w:t>
      </w:r>
      <w:r>
        <w:rPr/>
        <w:t>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 xml:space="preserve"> </w:t>
      </w:r>
      <w:r>
        <w:rPr/>
        <w:t>(срок реализации программы)</w:t>
      </w:r>
    </w:p>
    <w:p>
      <w:pPr>
        <w:pStyle w:val="Normal"/>
        <w:shd w:fill="FFFFFF" w:val="clear"/>
        <w:rPr>
          <w:u w:val="single"/>
        </w:rPr>
      </w:pPr>
      <w:r>
        <w:rPr/>
        <w:t>Составлена на основ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авторской программы Ляха В. И. «Физическая культура».Примерная основная общеобразовательная </w:t>
      </w:r>
      <w:r>
        <w:rPr>
          <w:color w:val="000000"/>
          <w:sz w:val="28"/>
          <w:szCs w:val="28"/>
        </w:rPr>
        <w:t>программа «Школа России».М.:Просвещение,2011 г.</w:t>
      </w:r>
    </w:p>
    <w:p>
      <w:pPr>
        <w:pStyle w:val="Normal"/>
        <w:widowControl w:val="false"/>
        <w:pBdr>
          <w:top w:val="single" w:sz="4" w:space="6" w:color="000000"/>
        </w:pBdr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 </w:t>
      </w:r>
      <w:r>
        <w:rPr/>
        <w:t>(наименование программы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грамму составил Сакова Анна Анатоль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учителя, составившего рабочую учебную программу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719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Бежецк 2017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анная программа разработана на основе Федерального государственного образовательного стандарта начального общего образования (от </w:t>
      </w:r>
      <w:r>
        <w:rPr>
          <w:rFonts w:cs="Times New Roman" w:ascii="Times New Roman" w:hAnsi="Times New Roman"/>
          <w:sz w:val="16"/>
          <w:szCs w:val="16"/>
          <w:u w:val="single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октября </w:t>
      </w:r>
      <w:r>
        <w:rPr>
          <w:rFonts w:cs="Times New Roman" w:ascii="Times New Roman" w:hAnsi="Times New Roman"/>
          <w:sz w:val="16"/>
          <w:szCs w:val="16"/>
        </w:rPr>
        <w:t>2009 г. 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373 </w:t>
      </w:r>
      <w:r>
        <w:rPr>
          <w:rFonts w:cs="Times New Roman" w:ascii="Times New Roman" w:hAnsi="Times New Roman"/>
          <w:sz w:val="16"/>
          <w:szCs w:val="16"/>
        </w:rPr>
        <w:t xml:space="preserve">,с изменениями от 26.11.2010 № 1241), примерной  основной  образовательной  программы  образовательного  учреждения. Начальная школа / [сост. Е.С.Савинов]. — 2-е изд., переработанная. — М. : Просвещение, 2010. (Стандарты второго поколения). с учетом  авторской программы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Физическая культура» Т.В.Петровой, Ю.А.Копылова, Н.В.Полянской  (Физическая культура: программа: 1-4 классы / -  М.: Вентана-Граф, 2012. – 46 с.: ил.- (Начальная школа XXI века).  </w:t>
      </w:r>
      <w:r>
        <w:rPr>
          <w:rFonts w:cs="Times New Roman" w:ascii="Times New Roman" w:hAnsi="Times New Roman"/>
          <w:sz w:val="16"/>
          <w:szCs w:val="16"/>
        </w:rPr>
        <w:t xml:space="preserve">В базисном учебном плане начального общего образования  и в Рекомендациях по разработке учебного плана для 3 класса общеобразовательных учреждений РТ, реализующих в 2016-2017 учебном году основные образовательные программы в соответствии с ФГОС НОО, на изучение физической культуры в 3 классе отводится 2 часа в неделю (68 часов в год). В соответствии с учебным планом школы и годовым школьным графиком на 2016-2017 учебный год  на изучение физической культуры отводится 102 часа -  3 часа в неделю. Исходя из этого  произошло увеличение учебного материала. Реализация учебной программы обеспечивается учебным пособием «Физическая культура» (учебник для учащихся общеобразовательных учреждений, 3-4 класс./ Т.В.Петрова, Ю.А.Копылов, Н.В.Полянская – М.: Вентана-Граф, 2013)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учётом этих особенностей целью 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данной цели связана с решением следующих образовательных зада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овершенствование жизненно важных навыков и умений в ходьбе, прыжках, скаканье, мета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витие интереса к самостоятельным занятиям физическими упражнениями, утренней гимнастикой, физ.минутками и подвижными игр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учение простейшим способам контроля 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Style w:val="FontStyle45"/>
          <w:b w:val="false"/>
        </w:rPr>
        <w:t xml:space="preserve">ОБЩАЯ ХАРАКТЕРИСТИКА УЧЕБНОГО ПРЕДМЕТ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«Физическая культура»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чебный предмет «Физическая культура» призван сформировать у школьников устойчивые мотивы и потребности в бережном отношении к своему здоровью и физической подготовленности, в целостном развитии физических и психических качеств, творческом использовании средств физической культуры в организации здорового образа жизни. В процессе освоения материала ученого предмета «Физическая культура» обеспечивается формирование целостного представления о единстве биологического, психического и социального в человеке, законах и закономерностях развития и совершенствования его психофизической приро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Цел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ирование физической культуры личности школьника посредством освоения основ содержания физической деятельности с общеразвивающей направленностью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ировать познавательную и социокультурную цел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ормирование знаний о физической деятельности, отражающих её культурно-исторические, психолого-педагогические и медико-биологические основ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ормирование базовых двигательных навыков и умений, их вариативное использование в игровой деятельности и в самостоятельных занятия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ширение двигательного опыта посредством усложнения ранее освоенных двигательных действий и овладения новыми двигательными действиями с повышенной координационной сложностью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ормирование навыков и умений в выполнении физических упражнений различной педагогической направленности, связанных с укреплением здоровья, коррекцией телосложения, правильной осанкой и культурой движ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ширение функциональных возможностей разных систем организма, повышение его адаптивных свойств за счет направленного развития основных физических качеств и способностей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Для достижения планируемых результатов и реализации поставленных целей решаются следующие практические задачи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Формирование: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тереса учащихся к занятиям физической культурой, осознание красоты и эстетической ценности физической культуры, гордости и уважения с системам национальной физической культур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мение выбирать средства физической культуры в соответствии с различными целями, задачами и условиями; правильно выполнять основные двигательные действия; самостоятельно заниматься физической культур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Воспитание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зитивного эмоционально-ценностного отношения к занятиям физической культуро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требности пользоваться всеми возможностями физическ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 xml:space="preserve">Обучен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оначальным знаниям о терминологии, средствах и методах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ntStyle40"/>
          <w:b w:val="false"/>
          <w:sz w:val="16"/>
          <w:szCs w:val="16"/>
        </w:rPr>
        <w:t xml:space="preserve">                                                   </w:t>
      </w:r>
      <w:r>
        <w:rPr>
          <w:rStyle w:val="FontStyle40"/>
          <w:b w:val="false"/>
          <w:sz w:val="16"/>
          <w:szCs w:val="16"/>
        </w:rPr>
        <w:t>МЕСТО УЧЕБНОГО ПРЕДМЕТА В УЧЕБНОМ ПЛА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базисному (образовательному) плану образовательных учреждений РФ всего на изучение физической культуры в начальной школе выделяется 405 ч, из них в 3 классе 102 ч(3 ч в неделю, 34 учебные недели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Style w:val="FontStyle45"/>
          <w:b w:val="false"/>
        </w:rPr>
        <w:t>ЦЕННОСТНЫЕ ОРИЕНТИРЫ СОДЕРЖА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ниверсальными компетенциями учащихся на этапе начального образования по физической культуре явля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Style w:val="FontStyle40"/>
          <w:b w:val="false"/>
          <w:sz w:val="16"/>
          <w:szCs w:val="16"/>
        </w:rPr>
        <w:t xml:space="preserve">РЕЗУЛЬТАТЫ ИЗУЧЕНИЯ УЧЕБНОГО ПРЕДМЕТ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Личностные результаты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ормирование уважительного отношения к иному мнению, истории и культуре других народов;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тивных ситуаци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владение способностью принимать и сохранять цели и задачи учебной деятельности, поиска средств её осуществления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воение способов решения проблем творческого и поискового характера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ормирование умения понимать причины успеха \неуспеха учебной деятельности и способности конструктивно действовать даже в ситуациях неуспеха;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ктивное использование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владение навыками смыслового чтения текстов различных стилей и жанров в соответствии с целями и задачами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владение логическими действиями сравнения, анализа, синтеза, обобщения, классификации по родовым признакам, установление аналогий и причинно-следственных связей, построения рассуждений, отнесения к известным понятиям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</w:t>
        <w:tab/>
        <w:t xml:space="preserve"> деятельности, адекватно оценивать собственное поведение и поведение окружающих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владение начальными сведениями о сущности и особенностях объектов, процессов и явлений действительности в соответствии с содержание конкретного учебного предмета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ение работать в материальной и информационной среде начального общего образования в соответствии с содержанием конкретного учебного предм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едметные  результаты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 успешной учебы и социализации;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владение умениями организовывать здоровьесберегающую жизнедеятельность ( режим дня, утренняя зарядка, оздоровительные мероприятия, подвижные игры и т.д.);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ормирование навыка систематического наблюдения за своим физическим состоянием, величиной физический нагрузок, показателями физического развития ( длиной, массой тела и др.), показателями развития основных двигательных качест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ормативы для уч-ся 3 класса</w:t>
      </w:r>
    </w:p>
    <w:p>
      <w:pPr>
        <w:pStyle w:val="Normal"/>
        <w:jc w:val="center"/>
        <w:rPr/>
      </w:pPr>
      <w:r>
        <w:rPr/>
        <w:t>Уровень физической подготовленности</w:t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2126"/>
        <w:gridCol w:w="2065"/>
        <w:gridCol w:w="1889"/>
        <w:gridCol w:w="1527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ные упражнения</w:t>
            </w:r>
          </w:p>
        </w:tc>
        <w:tc>
          <w:tcPr>
            <w:tcW w:w="1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вень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с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ед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изк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со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ед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изк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льчики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воч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тягивание на низкой перекладине из виса лёжа,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-во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-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-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-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ыжок в длину с места,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8-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5-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-1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6-1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-1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-1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клон вперёд, не сгибая ног в колен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снуться лбом ко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снуть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адонями п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снуть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альцами по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снуть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бом коле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снуть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адонями по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снуть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альцами пол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г на 30м с высокого старта, с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2-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7-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,2-7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3-6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9-6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,2-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г на 1000м., сек.</w:t>
            </w:r>
          </w:p>
        </w:tc>
        <w:tc>
          <w:tcPr>
            <w:tcW w:w="1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з учёта врем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Style w:val="FontStyle45"/>
          <w:rFonts w:cs="Times New Roman" w:ascii="Times New Roman" w:hAnsi="Times New Roman"/>
          <w:b w:val="false"/>
          <w:sz w:val="16"/>
          <w:szCs w:val="16"/>
        </w:rPr>
        <w:t>СОДЕРЖАНИЕ  учебного</w:t>
      </w:r>
      <w:r>
        <w:rPr/>
        <w:t xml:space="preserve"> курса для 3 класса:                                                         Всего 102 ч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  <w:gridCol w:w="5670"/>
      </w:tblGrid>
      <w:tr>
        <w:trPr>
          <w:trHeight w:val="8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содержание по те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Характеристика деятельности учащихся 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дел 1. Знания о физической культуре (4 ч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История физической культуры в древних обществах. Связь фи</w:t>
              <w:softHyphen/>
              <w:t>зической культуры с профессионально- трудовой и военной деятельностью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Физическая культура в Меж</w:t>
              <w:softHyphen/>
              <w:t>дуречье, Древнем Египте, Древней Греции, Древнем Ри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Пересказывать тексты о развитии фи</w:t>
              <w:softHyphen/>
              <w:t>зической культуры в древнем мире; понимать роль физической культуры в древних обществах; понимать связь между военной деятель</w:t>
              <w:softHyphen/>
              <w:t>ностью и спорт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История физической культуры в Европе в Средние века.</w:t>
            </w:r>
          </w:p>
          <w:p>
            <w:pPr>
              <w:pStyle w:val="8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Связь физической культуры с военной деятельность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sz w:val="16"/>
                <w:szCs w:val="16"/>
              </w:rPr>
              <w:t>Физическая культура народов разных стран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Физическая подготовка вои</w:t>
              <w:softHyphen/>
              <w:t>нов. Рыцарские турниры</w:t>
            </w:r>
          </w:p>
          <w:p>
            <w:pPr>
              <w:pStyle w:val="8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  <w:sz w:val="16"/>
                <w:szCs w:val="16"/>
              </w:rPr>
              <w:t>Особенности физической куль</w:t>
              <w:softHyphen/>
              <w:t>туры Древнего Китая, Японии, Инд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Пересказывать тексты о физической культуре Европы в Средние века; понимать связь между военной деятель</w:t>
              <w:softHyphen/>
              <w:t>ностью и спортом</w:t>
            </w:r>
          </w:p>
          <w:p>
            <w:pPr>
              <w:pStyle w:val="8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  <w:sz w:val="16"/>
                <w:szCs w:val="16"/>
              </w:rPr>
              <w:t>Описывать особенности физиче</w:t>
              <w:softHyphen/>
              <w:t>ской культуры некоторых стран Восто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rStyle w:val="4"/>
                <w:rFonts w:cs="Times New Roman" w:ascii="Times New Roman" w:hAnsi="Times New Roman"/>
                <w:sz w:val="16"/>
                <w:szCs w:val="16"/>
              </w:rPr>
              <w:t>Обувь и инвентарь для занятий физиче</w:t>
              <w:softHyphen/>
              <w:t>скими упражнениями</w:t>
            </w:r>
          </w:p>
          <w:p>
            <w:pPr>
              <w:pStyle w:val="8"/>
              <w:shd w:fill="auto" w:val="clear"/>
              <w:spacing w:lineRule="auto" w:line="240" w:before="0" w:after="0"/>
              <w:ind w:left="140" w:hanging="0"/>
              <w:rPr>
                <w:rStyle w:val="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4"/>
                <w:rFonts w:cs="Times New Roman" w:ascii="Times New Roman" w:hAnsi="Times New Roman"/>
                <w:sz w:val="16"/>
                <w:szCs w:val="16"/>
              </w:rPr>
              <w:t>Одежда и спортивный инвен</w:t>
              <w:softHyphen/>
              <w:t>тарь для занятий в помещении и в разные сезоны на открытом воздухе</w:t>
            </w:r>
          </w:p>
          <w:p>
            <w:pPr>
              <w:pStyle w:val="8"/>
              <w:shd w:fill="auto" w:val="clear"/>
              <w:spacing w:lineRule="auto" w:line="240" w:before="0" w:after="0"/>
              <w:ind w:left="120" w:hanging="0"/>
              <w:rPr>
                <w:rStyle w:val="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rStyle w:val="4"/>
                <w:rFonts w:cs="Times New Roman" w:ascii="Times New Roman" w:hAnsi="Times New Roman"/>
                <w:sz w:val="16"/>
                <w:szCs w:val="16"/>
              </w:rPr>
              <w:t>Определять состав спортивной оде</w:t>
              <w:softHyphen/>
              <w:t>жды в зависимости от времени года и погодных условий; подбирать необходимый инвентарь для занятий разными видами физи</w:t>
              <w:softHyphen/>
              <w:t>ческих упражнений</w:t>
            </w:r>
          </w:p>
          <w:p>
            <w:pPr>
              <w:pStyle w:val="8"/>
              <w:shd w:fill="auto" w:val="clear"/>
              <w:spacing w:lineRule="auto" w:line="240" w:before="0" w:after="0"/>
              <w:ind w:left="140" w:hanging="0"/>
              <w:rPr>
                <w:rStyle w:val="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  <w:sz w:val="16"/>
                <w:szCs w:val="16"/>
              </w:rPr>
              <w:t>Основные двигатель</w:t>
              <w:softHyphen/>
              <w:t>ные качества человек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  <w:sz w:val="16"/>
                <w:szCs w:val="16"/>
              </w:rPr>
              <w:t>Способы развития выносливо</w:t>
              <w:softHyphen/>
              <w:t>сти, силы, быстроты, гибкости, ловк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  <w:sz w:val="16"/>
                <w:szCs w:val="16"/>
              </w:rPr>
              <w:t>Объяснять значение основных понятий учебной темы («двигатель</w:t>
              <w:softHyphen/>
              <w:t>ные качества», «выносливость», «сила», «быстрота», «гибкость», «ловкость»);</w:t>
            </w:r>
          </w:p>
          <w:p>
            <w:pPr>
              <w:pStyle w:val="8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  <w:sz w:val="16"/>
                <w:szCs w:val="16"/>
              </w:rPr>
              <w:t>описывать способы развития основ</w:t>
              <w:softHyphen/>
              <w:t>ных двигательных качеств человека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дел 2. Организация здорового образа жизни ( 3 ч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rStyle w:val="4"/>
                <w:rFonts w:cs="Times New Roman" w:ascii="Times New Roman" w:hAnsi="Times New Roman"/>
                <w:sz w:val="16"/>
                <w:szCs w:val="16"/>
              </w:rPr>
              <w:t>Правильное питание</w:t>
            </w:r>
          </w:p>
          <w:p>
            <w:pPr>
              <w:pStyle w:val="8"/>
              <w:shd w:fill="auto" w:val="clear"/>
              <w:spacing w:lineRule="auto" w:line="240" w:before="0" w:after="0"/>
              <w:ind w:left="140" w:hanging="0"/>
              <w:rPr>
                <w:rStyle w:val="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left="140" w:hanging="0"/>
              <w:rPr>
                <w:rStyle w:val="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left="140" w:hanging="0"/>
              <w:rPr>
                <w:rStyle w:val="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left="140" w:hanging="0"/>
              <w:rPr>
                <w:rStyle w:val="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rPr/>
            </w:pPr>
            <w:r>
              <w:rPr>
                <w:rStyle w:val="4"/>
                <w:rFonts w:cs="Times New Roman" w:ascii="Times New Roman" w:hAnsi="Times New Roman"/>
                <w:sz w:val="16"/>
                <w:szCs w:val="16"/>
              </w:rPr>
              <w:t>Правила здорового питания. Влияние режима питания на состояние пищеварительных органов</w:t>
            </w:r>
          </w:p>
          <w:p>
            <w:pPr>
              <w:pStyle w:val="8"/>
              <w:shd w:fill="auto" w:val="clear"/>
              <w:spacing w:lineRule="auto" w:line="240" w:before="0" w:after="0"/>
              <w:rPr>
                <w:rStyle w:val="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rPr>
                <w:rStyle w:val="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rPr>
                <w:rStyle w:val="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  <w:sz w:val="16"/>
                <w:szCs w:val="16"/>
              </w:rPr>
              <w:t>Формулировать правила здорового питани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sz w:val="16"/>
                <w:szCs w:val="16"/>
              </w:rPr>
              <w:t>обосновывать важность правильно</w:t>
              <w:softHyphen/>
              <w:t>го режима питания для здоровья человек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sz w:val="16"/>
                <w:szCs w:val="16"/>
              </w:rPr>
              <w:t>знать продолжительность перерыва между приёмом пищи и активными занятиями физическими упражне</w:t>
              <w:softHyphen/>
              <w:t>ния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  <w:sz w:val="16"/>
                <w:szCs w:val="16"/>
              </w:rPr>
              <w:t>Правила личной гигиен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  <w:sz w:val="16"/>
                <w:szCs w:val="16"/>
              </w:rPr>
              <w:t>Функции кожи. Необходимость поддержания чистоты кожных покров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  <w:sz w:val="16"/>
                <w:szCs w:val="16"/>
              </w:rPr>
              <w:t>Объяснять главные функции кожи; обосновывать необходимость поддержания чистоты кожных покровов;</w:t>
            </w:r>
          </w:p>
          <w:p>
            <w:pPr>
              <w:pStyle w:val="8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  <w:sz w:val="16"/>
                <w:szCs w:val="16"/>
              </w:rPr>
              <w:t>называть правила гигиены кожи; выполнять регулярные гигиениче</w:t>
              <w:softHyphen/>
              <w:t>ские процедуры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дел 3. Наблюдение за физическим развитием и физической подготовленностью ( 2 ч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rStyle w:val="4"/>
                <w:rFonts w:cs="Times New Roman" w:ascii="Times New Roman" w:hAnsi="Times New Roman"/>
                <w:sz w:val="16"/>
                <w:szCs w:val="16"/>
              </w:rPr>
              <w:t>Измерение длины и массы тела</w:t>
            </w:r>
          </w:p>
          <w:p>
            <w:pPr>
              <w:pStyle w:val="8"/>
              <w:shd w:fill="auto" w:val="clear"/>
              <w:spacing w:lineRule="auto" w:line="240" w:before="0" w:after="0"/>
              <w:ind w:left="140" w:hanging="0"/>
              <w:rPr>
                <w:rStyle w:val="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left="140" w:hanging="0"/>
              <w:rPr>
                <w:rStyle w:val="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left="140" w:hanging="0"/>
              <w:rPr>
                <w:rStyle w:val="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  <w:sz w:val="16"/>
                <w:szCs w:val="16"/>
              </w:rPr>
              <w:t>Способы измерения длины тела с помощью линейки.</w:t>
            </w:r>
          </w:p>
          <w:p>
            <w:pPr>
              <w:pStyle w:val="8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  <w:sz w:val="16"/>
                <w:szCs w:val="16"/>
              </w:rPr>
              <w:t>Измерение массы тела.</w:t>
            </w:r>
          </w:p>
          <w:p>
            <w:pPr>
              <w:pStyle w:val="8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4"/>
                <w:rFonts w:cs="Times New Roman" w:ascii="Times New Roman" w:hAnsi="Times New Roman"/>
                <w:sz w:val="16"/>
                <w:szCs w:val="16"/>
              </w:rPr>
              <w:t>Понятие о среднем росте и весе школьника</w:t>
            </w:r>
          </w:p>
          <w:p>
            <w:pPr>
              <w:pStyle w:val="8"/>
              <w:shd w:fill="auto" w:val="clear"/>
              <w:spacing w:lineRule="auto" w:line="240" w:before="0" w:after="0"/>
              <w:ind w:left="120" w:hanging="0"/>
              <w:rPr>
                <w:rStyle w:val="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4"/>
                <w:rFonts w:cs="Times New Roman" w:ascii="Times New Roman" w:hAnsi="Times New Roman"/>
                <w:sz w:val="16"/>
                <w:szCs w:val="16"/>
              </w:rPr>
              <w:t>Объяснять значение измерения дли</w:t>
              <w:softHyphen/>
              <w:t>ны и массы тела; измерять длину и массу тела; наблюдать свои показатели длины и массы тела</w:t>
            </w:r>
          </w:p>
          <w:p>
            <w:pPr>
              <w:pStyle w:val="8"/>
              <w:shd w:fill="auto" w:val="clear"/>
              <w:spacing w:lineRule="auto" w:line="240" w:before="0" w:after="0"/>
              <w:ind w:left="120" w:hanging="0"/>
              <w:rPr>
                <w:rStyle w:val="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left="120" w:hanging="0"/>
              <w:rPr>
                <w:rStyle w:val="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left="120" w:hanging="0"/>
              <w:rPr>
                <w:rStyle w:val="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  <w:sz w:val="16"/>
                <w:szCs w:val="16"/>
              </w:rPr>
              <w:t>Оценка основных двигательных качеств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  <w:sz w:val="16"/>
                <w:szCs w:val="16"/>
              </w:rPr>
              <w:t>Правила ведения дневника самоконтрол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  <w:sz w:val="16"/>
                <w:szCs w:val="16"/>
              </w:rPr>
              <w:t>Простейшие двигательные тесты для проверки мышечной силы (отжимания, подтягивание на пе</w:t>
              <w:softHyphen/>
              <w:t>рекладине, приседания), быстро</w:t>
              <w:softHyphen/>
              <w:t>ты движений (бег на короткие дистанции до 10 м), выносливости (бег на дистанции 1 км) и гибкости (наклон вперёд из положения сто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4"/>
                <w:rFonts w:cs="Times New Roman" w:ascii="Times New Roman" w:hAnsi="Times New Roman"/>
                <w:sz w:val="16"/>
                <w:szCs w:val="16"/>
              </w:rPr>
              <w:t>Регулярно вести дневник самоконт</w:t>
              <w:softHyphen/>
              <w:t>роля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  <w:sz w:val="16"/>
                <w:szCs w:val="16"/>
              </w:rPr>
              <w:t>понимать необходимость развития основных двигательных качеств; самостоятельно тестировать свои двигательные качества; наблюдать уровень развития своих двигательных качеств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дел 4. Физкультурно-оздоровительная деятельность ( 4 ч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rStyle w:val="7"/>
                <w:rFonts w:cs="Times New Roman" w:ascii="Times New Roman" w:hAnsi="Times New Roman"/>
                <w:sz w:val="16"/>
                <w:szCs w:val="16"/>
              </w:rPr>
              <w:t>Физические упражне</w:t>
              <w:softHyphen/>
              <w:t>ния для утренней гигиенической гимна</w:t>
              <w:softHyphen/>
              <w:t>стики</w:t>
            </w:r>
          </w:p>
          <w:p>
            <w:pPr>
              <w:pStyle w:val="8"/>
              <w:shd w:fill="auto" w:val="clear"/>
              <w:spacing w:lineRule="auto" w:line="240" w:before="0" w:after="0"/>
              <w:ind w:left="140" w:hanging="0"/>
              <w:rPr>
                <w:rStyle w:val="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left="140" w:hanging="0"/>
              <w:rPr>
                <w:rStyle w:val="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left="140" w:hanging="0"/>
              <w:rPr>
                <w:rStyle w:val="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"/>
                <w:rFonts w:cs="Times New Roman" w:ascii="Times New Roman" w:hAnsi="Times New Roman"/>
                <w:sz w:val="16"/>
                <w:szCs w:val="16"/>
              </w:rPr>
              <w:t>Подготовка помещения к заняти</w:t>
              <w:softHyphen/>
              <w:t>ям утренней гигиенической гим</w:t>
              <w:softHyphen/>
              <w:t>настикой. Упражнения для утрен</w:t>
              <w:softHyphen/>
              <w:t>ней зарядки (потягивания, присе</w:t>
              <w:softHyphen/>
              <w:t>дания, наклоны вперёд стоя на коленях, махи руками и ногами в левую и правую стороны и т. д.)</w:t>
            </w:r>
          </w:p>
          <w:p>
            <w:pPr>
              <w:pStyle w:val="8"/>
              <w:shd w:fill="auto" w:val="clear"/>
              <w:spacing w:lineRule="auto" w:line="240" w:before="0" w:after="0"/>
              <w:ind w:left="120" w:hanging="0"/>
              <w:rPr>
                <w:rStyle w:val="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"/>
                <w:rFonts w:cs="Times New Roman" w:ascii="Times New Roman" w:hAnsi="Times New Roman"/>
                <w:sz w:val="16"/>
                <w:szCs w:val="16"/>
              </w:rPr>
              <w:t>Выполнять подготовку помещения к занятиям утренней гигиениче</w:t>
              <w:softHyphen/>
              <w:t>ской гимнастикой; выполнять усвоенные упражнения для утренней гигиенической гимна</w:t>
              <w:softHyphen/>
              <w:t>стики</w:t>
            </w:r>
          </w:p>
          <w:p>
            <w:pPr>
              <w:pStyle w:val="8"/>
              <w:shd w:fill="auto" w:val="clear"/>
              <w:spacing w:lineRule="auto" w:line="240" w:before="0" w:after="0"/>
              <w:ind w:left="120" w:hanging="0"/>
              <w:rPr>
                <w:rStyle w:val="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left="120" w:hanging="0"/>
              <w:rPr>
                <w:rStyle w:val="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left="120" w:hanging="0"/>
              <w:rPr>
                <w:rStyle w:val="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"/>
                <w:rFonts w:cs="Times New Roman" w:ascii="Times New Roman" w:hAnsi="Times New Roman"/>
                <w:sz w:val="16"/>
                <w:szCs w:val="16"/>
              </w:rPr>
              <w:t>Физические упражне</w:t>
              <w:softHyphen/>
              <w:t>ния для физкультми</w:t>
              <w:softHyphen/>
              <w:t>нуток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"/>
                <w:rFonts w:cs="Times New Roman" w:ascii="Times New Roman" w:hAnsi="Times New Roman"/>
                <w:sz w:val="16"/>
                <w:szCs w:val="16"/>
              </w:rPr>
              <w:t>Упражнения для активизации кровообращения в конечност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"/>
                <w:rFonts w:cs="Times New Roman" w:ascii="Times New Roman" w:hAnsi="Times New Roman"/>
                <w:sz w:val="16"/>
                <w:szCs w:val="16"/>
              </w:rPr>
              <w:t>Выполнять физкультминутки в домашних условия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3Sylfaen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3Sylfaen"/>
                <w:rFonts w:cs="Times New Roman" w:ascii="Times New Roman" w:hAnsi="Times New Roman"/>
                <w:b w:val="false"/>
                <w:sz w:val="16"/>
                <w:szCs w:val="16"/>
              </w:rPr>
              <w:t>Физические упражне</w:t>
              <w:softHyphen/>
              <w:t>ния для профилакти</w:t>
              <w:softHyphen/>
              <w:t>ки нарушений осанки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rStyle w:val="3Sylfaen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rStyle w:val="3Sylfaen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rStyle w:val="3Sylfaen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/>
              <w:rPr>
                <w:rStyle w:val="3Sylfaen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3Sylfaen"/>
                <w:rFonts w:cs="Times New Roman" w:ascii="Times New Roman" w:hAnsi="Times New Roman"/>
                <w:b w:val="false"/>
                <w:sz w:val="16"/>
                <w:szCs w:val="16"/>
              </w:rPr>
              <w:t>Упражнения у стены при сохране</w:t>
              <w:softHyphen/>
              <w:t>нии правильной осанки (много</w:t>
              <w:softHyphen/>
              <w:t>кратные приседания с опорой спиной о стену, отведение пря</w:t>
              <w:softHyphen/>
              <w:t>мой ноги в сторону). Упражнения с гимнастической палкой (накло</w:t>
              <w:softHyphen/>
              <w:t>ны в стороны палка на вытянутых руках, повороты туловища влево и вправо с палкой за спиной)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rPr>
                <w:rStyle w:val="3Sylfaen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3Sylfaen"/>
                <w:rFonts w:cs="Times New Roman" w:ascii="Times New Roman" w:hAnsi="Times New Roman"/>
                <w:b w:val="false"/>
                <w:sz w:val="16"/>
                <w:szCs w:val="16"/>
              </w:rPr>
              <w:t>Выполнять упражнения для профи</w:t>
              <w:softHyphen/>
              <w:t>лактики нарушений осанки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rPr>
                <w:rStyle w:val="3Sylfaen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rPr>
                <w:rStyle w:val="3Sylfaen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/>
              <w:rPr>
                <w:rStyle w:val="3Sylfaen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3Sylfaen"/>
                <w:rFonts w:cs="Times New Roman" w:ascii="Times New Roman" w:hAnsi="Times New Roman"/>
                <w:b w:val="false"/>
                <w:sz w:val="16"/>
                <w:szCs w:val="16"/>
              </w:rPr>
              <w:t>Упражнения для профилактики нарушений зрени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3Sylfaen"/>
                <w:rFonts w:cs="Times New Roman" w:ascii="Times New Roman" w:hAnsi="Times New Roman"/>
                <w:b w:val="false"/>
                <w:sz w:val="16"/>
                <w:szCs w:val="16"/>
              </w:rPr>
              <w:t>Согревание глаз ладонями. Горизонтальные, вертикальные движения глазами, моргание в быстром темп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3Sylfaen"/>
                <w:rFonts w:cs="Times New Roman" w:ascii="Times New Roman" w:hAnsi="Times New Roman"/>
                <w:b w:val="false"/>
                <w:sz w:val="16"/>
                <w:szCs w:val="16"/>
              </w:rPr>
              <w:t>Выполнять упражнения для профи</w:t>
              <w:softHyphen/>
              <w:t>лактики нарушений зр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3Sylfaen"/>
                <w:rFonts w:cs="Times New Roman" w:ascii="Times New Roman" w:hAnsi="Times New Roman"/>
                <w:b w:val="false"/>
                <w:sz w:val="16"/>
                <w:szCs w:val="16"/>
              </w:rPr>
              <w:t>Комплексы упражне</w:t>
              <w:softHyphen/>
              <w:t>ний для развития ос</w:t>
              <w:softHyphen/>
              <w:t>новных двигатель</w:t>
              <w:softHyphen/>
              <w:t>ных качеств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3Sylfaen"/>
                <w:rFonts w:cs="Times New Roman" w:ascii="Times New Roman" w:hAnsi="Times New Roman"/>
                <w:b w:val="false"/>
                <w:sz w:val="16"/>
                <w:szCs w:val="16"/>
              </w:rPr>
              <w:t>Упражнения для развития силы мышц (прыжки вверх на двух но</w:t>
              <w:softHyphen/>
              <w:t>гах из глубокого приседа, отжи</w:t>
              <w:softHyphen/>
              <w:t>мания от иола, метания мяча на дальность и из разных исходных положений), быстроты (броски мяча о стену и его ловля, броски мяча в стену и его ловля после поворота на 360°, бег на месте с высоким подниманием бедра в максимально быстром темпе, круговые движения ногами в по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3Sylfaen"/>
                <w:rFonts w:cs="Times New Roman" w:ascii="Times New Roman" w:hAnsi="Times New Roman"/>
                <w:b w:val="false"/>
                <w:sz w:val="16"/>
                <w:szCs w:val="16"/>
              </w:rPr>
              <w:t>ложении лёжа — «велосипед»), выносливости (пробежка в сред</w:t>
              <w:softHyphen/>
              <w:t>нем темпе; бег в среднем темпе с чередованием передвижений ли</w:t>
              <w:softHyphen/>
              <w:t>цом вперёд, правым и левым бо</w:t>
              <w:softHyphen/>
              <w:t>ком; бег в среднем темпе с изме</w:t>
              <w:softHyphen/>
              <w:t>нениями направления и темпа движений), гибкости (наклоны вперёд в положении стоя до каса</w:t>
              <w:softHyphen/>
              <w:t>ния руками коленей или иола; на</w:t>
              <w:softHyphen/>
              <w:t>клоны в стороны с максимальной амплитудой; приседание с вытя</w:t>
              <w:softHyphen/>
              <w:t>нутыми вперёд рукам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3Sylfaen"/>
                <w:rFonts w:cs="Times New Roman" w:ascii="Times New Roman" w:hAnsi="Times New Roman"/>
                <w:b w:val="false"/>
                <w:sz w:val="16"/>
                <w:szCs w:val="16"/>
              </w:rPr>
              <w:t>Выполнять комплексы упражнений для развития основных двигатель</w:t>
              <w:softHyphen/>
              <w:t>ных качеств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дел 5. Спортивно-оздоровительная деятельность ( 89 ч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3Sylfaen"/>
                <w:rFonts w:cs="Times New Roman" w:ascii="Times New Roman" w:hAnsi="Times New Roman"/>
                <w:b w:val="false"/>
                <w:sz w:val="16"/>
                <w:szCs w:val="16"/>
              </w:rPr>
              <w:t>Лёгкая атлетика (23 ч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3Sylfaen"/>
                <w:rFonts w:cs="Times New Roman" w:ascii="Times New Roman" w:hAnsi="Times New Roman"/>
                <w:b w:val="false"/>
                <w:sz w:val="16"/>
                <w:szCs w:val="16"/>
              </w:rPr>
              <w:t>Основные фазы бега. Беговые упражнения (на короткие дис</w:t>
              <w:softHyphen/>
              <w:t>танции 10-30 м, на выносли</w:t>
              <w:softHyphen/>
              <w:t>вость до 1 км, с высоким подни</w:t>
              <w:softHyphen/>
              <w:t>манием бедра, с ускорением). Высокий старт. Прыжковые уп</w:t>
              <w:softHyphen/>
              <w:t>ражнения (в длину с места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3Sylfaen"/>
                <w:rFonts w:cs="Times New Roman" w:ascii="Times New Roman" w:hAnsi="Times New Roman"/>
                <w:b w:val="false"/>
                <w:sz w:val="16"/>
                <w:szCs w:val="16"/>
              </w:rPr>
              <w:t>в высоту способом «перешагива</w:t>
              <w:softHyphen/>
              <w:t>ние»).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3Sylfaen"/>
                <w:rFonts w:cs="Times New Roman" w:ascii="Times New Roman" w:hAnsi="Times New Roman"/>
                <w:b w:val="false"/>
                <w:sz w:val="16"/>
                <w:szCs w:val="16"/>
              </w:rPr>
              <w:t>Метания малого мяча (способы держания мяча, фазы метания, метание на даль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3Sylfaen"/>
                <w:rFonts w:cs="Times New Roman" w:ascii="Times New Roman" w:hAnsi="Times New Roman"/>
                <w:b w:val="false"/>
                <w:sz w:val="16"/>
                <w:szCs w:val="16"/>
              </w:rPr>
              <w:t>Называть основные фазы бега; выполнять высокий и низкий старты;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3Sylfaen"/>
                <w:rFonts w:cs="Times New Roman" w:ascii="Times New Roman" w:hAnsi="Times New Roman"/>
                <w:b w:val="false"/>
                <w:sz w:val="16"/>
                <w:szCs w:val="16"/>
              </w:rPr>
              <w:t>бегать с максимальной скоростью на дистанции 30 и 60 м; преодолевать дистанцию 1 км на время;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3Sylfaen"/>
                <w:rFonts w:cs="Times New Roman" w:ascii="Times New Roman" w:hAnsi="Times New Roman"/>
                <w:b w:val="false"/>
                <w:sz w:val="16"/>
                <w:szCs w:val="16"/>
              </w:rPr>
              <w:t>прыгать в длину с места и с разбега, в высоту способом «перешагивание»; выполнять метания малого мяча на дальность с места и с разбега, в це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3Sylfaen"/>
                <w:rFonts w:cs="Times New Roman" w:ascii="Times New Roman" w:hAnsi="Times New Roman"/>
                <w:b w:val="false"/>
                <w:sz w:val="16"/>
                <w:szCs w:val="16"/>
              </w:rPr>
              <w:t>Гимнастика с основа</w:t>
              <w:softHyphen/>
              <w:t>ми акробатики (23 ч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3Sylfaen"/>
                <w:rFonts w:cs="Times New Roman" w:ascii="Times New Roman" w:hAnsi="Times New Roman"/>
                <w:b w:val="false"/>
                <w:sz w:val="16"/>
                <w:szCs w:val="16"/>
              </w:rPr>
              <w:t>Строевые упражнения и строе</w:t>
              <w:softHyphen/>
              <w:t>вые приёмы (построение в одну шеренгу и в колонну, в две (три) шеренги и в колонны; перестрое</w:t>
              <w:softHyphen/>
              <w:t>ние из одной шеренги в две; вы</w:t>
              <w:softHyphen/>
              <w:t>полнение команд «Кругом!», «Направо!», «Налево!», «Направо (налево) разомкнись!», «На месте шагом марш!», «Шагом марш!», «Бегом марш!», «Обычным ша</w:t>
              <w:softHyphen/>
              <w:t>гом марш!», «Налево (направо) в обход шагом марш!», «Класс, стой!», «Вольно!»; передвижения в колонне с изменением скоро</w:t>
              <w:softHyphen/>
              <w:t>сти). Лазание по гимнастической стенке разными способами (впра</w:t>
              <w:softHyphen/>
              <w:t>во и влево приставными шагами, по диагонали, вверх и вниз через 1-2 перекладины). Лазание по ка</w:t>
              <w:softHyphen/>
              <w:t>нату. Ползание по-пластунски. Кувырок вперёд, стойка на лопатках. Упражнения с гимнастиче</w:t>
              <w:softHyphen/>
              <w:t>ской палк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3Sylfaen"/>
                <w:rFonts w:cs="Times New Roman" w:ascii="Times New Roman" w:hAnsi="Times New Roman"/>
                <w:b w:val="false"/>
                <w:sz w:val="16"/>
                <w:szCs w:val="16"/>
              </w:rPr>
              <w:t>Называть основные положения тела;</w:t>
            </w:r>
          </w:p>
          <w:p>
            <w:pPr>
              <w:pStyle w:val="31"/>
              <w:shd w:fill="auto" w:val="clear"/>
              <w:spacing w:lineRule="auto" w:line="240" w:before="0" w:after="1800"/>
              <w:ind w:left="12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3Sylfaen"/>
                <w:rFonts w:cs="Times New Roman" w:ascii="Times New Roman" w:hAnsi="Times New Roman"/>
                <w:b w:val="false"/>
                <w:sz w:val="16"/>
                <w:szCs w:val="16"/>
              </w:rPr>
              <w:t>выполнять строевые команды и упражнения; выполнять гимнастические и акробатические упражнения</w:t>
            </w:r>
          </w:p>
          <w:p>
            <w:pPr>
              <w:pStyle w:val="31"/>
              <w:shd w:fill="auto" w:val="clear"/>
              <w:spacing w:lineRule="auto" w:line="240" w:before="1800" w:after="0"/>
              <w:ind w:left="172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3Sylfaen"/>
                <w:rFonts w:cs="Times New Roman" w:ascii="Times New Roman" w:hAnsi="Times New Roman"/>
                <w:b w:val="false"/>
                <w:sz w:val="16"/>
                <w:szCs w:val="16"/>
              </w:rPr>
              <w:t>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0" w:hanging="0"/>
              <w:rPr>
                <w:rStyle w:val="3Sylfaen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3Sylfaen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Лыжная подготовка </w:t>
            </w:r>
          </w:p>
          <w:p>
            <w:pPr>
              <w:pStyle w:val="3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3Sylfaen"/>
                <w:rFonts w:cs="Times New Roman" w:ascii="Times New Roman" w:hAnsi="Times New Roman"/>
                <w:b w:val="false"/>
                <w:sz w:val="16"/>
                <w:szCs w:val="16"/>
              </w:rPr>
              <w:t>(19 ч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3Sylfaen"/>
                <w:rFonts w:cs="Times New Roman" w:ascii="Times New Roman" w:hAnsi="Times New Roman"/>
                <w:b w:val="false"/>
                <w:sz w:val="16"/>
                <w:szCs w:val="16"/>
              </w:rPr>
              <w:t>Экипировка лыжника. Попере</w:t>
              <w:softHyphen/>
              <w:t>менный двушажный ход. Подъём способом «лесенка» и «елочка». Поворот на спуске переступанием на внешнюю лыжу. Спуски в основной стой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3Sylfaen"/>
                <w:rFonts w:cs="Times New Roman" w:ascii="Times New Roman" w:hAnsi="Times New Roman"/>
                <w:b w:val="false"/>
                <w:sz w:val="16"/>
                <w:szCs w:val="16"/>
              </w:rPr>
              <w:t>Знать и выполнять правила техни</w:t>
              <w:softHyphen/>
              <w:t>ки безопасности на уроках по лыж</w:t>
              <w:softHyphen/>
              <w:t>ной подготовке; проходить на лыжах дистанцию до 1 км на врем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3Sylfaen"/>
                <w:rFonts w:cs="Times New Roman" w:ascii="Times New Roman" w:hAnsi="Times New Roman"/>
                <w:b w:val="false"/>
                <w:sz w:val="16"/>
                <w:szCs w:val="16"/>
              </w:rPr>
              <w:t>Подвижные и спортивные игры ( 24 ч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3Sylfaen"/>
                <w:rFonts w:cs="Times New Roman" w:ascii="Times New Roman" w:hAnsi="Times New Roman"/>
                <w:b w:val="false"/>
                <w:sz w:val="16"/>
                <w:szCs w:val="16"/>
              </w:rPr>
              <w:t>Подвижные игры с включением бега, прыжков и метаний. Эле</w:t>
              <w:softHyphen/>
              <w:t>менты футбола (удары по непо</w:t>
              <w:softHyphen/>
              <w:t>движному мячу внутренней сто</w:t>
              <w:softHyphen/>
              <w:t>роной стоны, внутренней частью подъёма стопы; остановка мяча внутренней стороной стопы и передней частью подъёма сто</w:t>
              <w:softHyphen/>
              <w:t>пы; остановка мяча подошвой; ведение мяча носком ног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3Sylfaen"/>
                <w:rFonts w:cs="Times New Roman" w:ascii="Times New Roman" w:hAnsi="Times New Roman"/>
                <w:b w:val="false"/>
                <w:sz w:val="16"/>
                <w:szCs w:val="16"/>
              </w:rPr>
              <w:t>Знать и выполнять правила техни</w:t>
              <w:softHyphen/>
              <w:t>ки безопасности во время занятий футболом;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3Sylfaen"/>
                <w:rFonts w:cs="Times New Roman" w:ascii="Times New Roman" w:hAnsi="Times New Roman"/>
                <w:b w:val="false"/>
                <w:sz w:val="16"/>
                <w:szCs w:val="16"/>
              </w:rPr>
              <w:t>освоить элементы игры в футбол; организовывать и проводить по</w:t>
              <w:softHyphen/>
              <w:t>движные игры;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3Sylfaen"/>
                <w:rFonts w:cs="Times New Roman" w:ascii="Times New Roman" w:hAnsi="Times New Roman"/>
                <w:b w:val="false"/>
                <w:sz w:val="16"/>
                <w:szCs w:val="16"/>
              </w:rPr>
              <w:t>договариваться о правилах игры и развивать другие навыки обще</w:t>
              <w:softHyphen/>
              <w:t>ния со сверстниками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"/>
                <w:rFonts w:cs="Times New Roman" w:ascii="Times New Roman" w:hAnsi="Times New Roman"/>
                <w:sz w:val="16"/>
                <w:szCs w:val="16"/>
              </w:rPr>
              <w:t xml:space="preserve">Примечани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бесснежную зиму лыжная подготовка заменяется крос</w:t>
              <w:softHyphen/>
              <w:t>совым бегом, передвижениями по пересечённой местности, либо часы, отво</w:t>
              <w:softHyphen/>
              <w:t>димые на лыжную подготовку, распределяются по усмотрению учителя на дру</w:t>
              <w:softHyphen/>
              <w:t>гие темы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71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71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Style171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Style171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Style171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Style171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Style171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Style171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Style171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Style171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Style171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Style171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Style171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Style171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Style171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Style171"/>
        <w:widowControl/>
        <w:tabs>
          <w:tab w:val="clear" w:pos="708"/>
          <w:tab w:val="left" w:pos="77" w:leader="none"/>
        </w:tabs>
        <w:spacing w:lineRule="auto" w:line="240"/>
        <w:rPr/>
      </w:pPr>
      <w:r>
        <w:rPr>
          <w:rStyle w:val="FontStyle51"/>
          <w:i w:val="false"/>
          <w:sz w:val="16"/>
          <w:szCs w:val="16"/>
        </w:rPr>
        <w:t xml:space="preserve">                       </w:t>
      </w:r>
      <w:r>
        <w:rPr>
          <w:rStyle w:val="FontStyle51"/>
          <w:i w:val="false"/>
          <w:sz w:val="16"/>
          <w:szCs w:val="16"/>
        </w:rPr>
        <w:t xml:space="preserve">ПЛАНИРУЕМЫЕТ РЕЗУЛЬТАТЫ ОСВОЕНИЯ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Формир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нтереса учащихся к занятиям физической культурой, осо</w:t>
        <w:softHyphen/>
        <w:t>знания красоты и эстетической ценности физической куль</w:t>
        <w:softHyphen/>
        <w:t>туры, гордости и уважения к системам национальной физи</w:t>
        <w:softHyphen/>
        <w:t>ческ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мений выбирать средства физической культуры в соот</w:t>
        <w:softHyphen/>
        <w:t>ветствии с различными целями, задачами и условиями; пра</w:t>
        <w:softHyphen/>
        <w:t>вильно выполнять основные двигательные действия; само</w:t>
        <w:softHyphen/>
        <w:t>стоятельно заниматься физической культурой; составлять элементарные комплексы для занятий физическими упраж</w:t>
        <w:softHyphen/>
        <w:t>нениями небольшого объё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Воспит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зитивного эмоционально-ценностного отношения к за</w:t>
        <w:softHyphen/>
        <w:t>нятиям физической культур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требности пользоваться всеми возможностями физи</w:t>
        <w:softHyphen/>
        <w:t>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Обуч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ервоначальным знаниям о терминологии, средствах и методах физическо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 программой образовательный процесс в области физической культуры в на</w:t>
        <w:softHyphen/>
        <w:t>чальной школе  ориентирован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 обогащение двигательного опыта физическими упраж</w:t>
        <w:softHyphen/>
        <w:t>нениями с общеразвивающей и корригирующей направлен</w:t>
        <w:softHyphen/>
        <w:t>ностью, техническими действиями базовых видов спор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 освоение знаний о физической культу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 обучение навыкам и умениям в физкультурно-оздорови</w:t>
        <w:softHyphen/>
        <w:t>тельной и спортивно-оздоровительной деятельности, само</w:t>
        <w:softHyphen/>
        <w:t>стоятельной организации занятий физическими упражне</w:t>
        <w:softHyphen/>
        <w:t>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грамма ориентирована на создание у школьников осно</w:t>
        <w:softHyphen/>
        <w:t>вы для самостоятельной реализации учебной деятельности, обеспечивающей успешность, развитие творческих способностей, саморазвитие и самосовершенствование, сохранение и укрепление здоровья обучающихся. Принципиальное значение придаётся обучению младших школьников навыкам и умениям организации и проведения самостоятельных занятий физически</w:t>
        <w:softHyphen/>
        <w:t>ми упражнениями. В процессе самостоятельного использования учащимися приобретённых знаний, двигательных умений и на</w:t>
        <w:softHyphen/>
        <w:t>выков усиливается оздоровительный эффект физкультурно-оздо</w:t>
        <w:softHyphen/>
        <w:t>ровительных мероприятий в режиме учебного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Личностные, метапредметные и предметные результаты освоения содержания учебного предмета «Физическая куль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грамма и учебники для 3-4 классов подготовлены в соответствии с Концепцией физического воспитания, что поз</w:t>
        <w:softHyphen/>
        <w:t>воляет реализовать все заложенные в них требования к обуче</w:t>
        <w:softHyphen/>
        <w:t>нию учащихся предмету в начально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16"/>
          <w:szCs w:val="16"/>
        </w:rPr>
        <w:t>освоения содержания образова</w:t>
        <w:softHyphen/>
        <w:t>ния в области физической культур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ормирование основ российской гражданской идентич</w:t>
        <w:softHyphen/>
        <w:t>ности, чувства гордости за свою Родину, российский народ и историю России, осознание своей этнической и нацио</w:t>
        <w:softHyphen/>
        <w:t>нальной принадлежности; формирование ценностей много</w:t>
        <w:softHyphen/>
        <w:t>национального российского общества; становление гумани</w:t>
        <w:softHyphen/>
        <w:t>стических и демократических ценностных ориентац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личностного смысла уч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развитие самостоятельности и личной ответственности за свои поступки, в том числе в информационной деятельно</w:t>
        <w:softHyphen/>
        <w:t>сти, на основе представлений о нравственных нормах, соци</w:t>
        <w:softHyphen/>
        <w:t>альной справедливости и свобод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развитие этических чувств, доброжелательности и эмо</w:t>
        <w:softHyphen/>
        <w:t>ционально-нравственной отзывчивости, понимания и сопе</w:t>
        <w:softHyphen/>
        <w:t>реживания чувствам других люд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</w:t>
        <w:softHyphen/>
        <w:t>туац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</w:t>
        <w:softHyphen/>
        <w:t>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Метапредметные результаты освоения содержания образо</w:t>
        <w:softHyphen/>
        <w:t>вания в области физической культур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овладение способностью принимать и сохранять цели и задачи учебной деятельности, поиска средств её осуществ</w:t>
        <w:softHyphen/>
        <w:t>л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освоение способов решения проблем творческого и поис</w:t>
        <w:softHyphen/>
        <w:t>кового характе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формирование умения планировать, контролировать и оценивать учебные действия в соответствии с поставлен</w:t>
        <w:softHyphen/>
        <w:t>ной задачей и условиями её реализации; определять наибо</w:t>
        <w:softHyphen/>
        <w:t>лее эффективные способы достижения результа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формирование умения понимать причины успеха/неуспе- ха учебной деятельности и способности конструктивно дей</w:t>
        <w:softHyphen/>
        <w:t>ствовать даже в ситуациях неуспех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использование знаково-символических средств представ</w:t>
        <w:softHyphen/>
        <w:t>ления информации для создания моделей изучаемых объек</w:t>
        <w:softHyphen/>
        <w:t>тов и процессов, схем решения учебных и практических задач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ктивное использование речевых средств и средств ин</w:t>
        <w:softHyphen/>
        <w:t>формационных и коммуникационных технологий для реше</w:t>
        <w:softHyphen/>
        <w:t>ния коммуникативных и познавательных задач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</w:t>
        <w:softHyphen/>
        <w:t>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; в том числе умение вводить текст с помощью клавиатуры, фиксировать (записывать) в цифро</w:t>
        <w:softHyphen/>
        <w:t>вой форме измеряемые величины и анализировать изображе</w:t>
        <w:softHyphen/>
        <w:t>ния, звуки, готовить своё выступление и выступать с аудио-, видео- и графическим сопровождением; соблюдать нормы ин</w:t>
        <w:softHyphen/>
        <w:t>формационной избирательности, этики и этике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владение навыками смыслового чтения текстов различ</w:t>
        <w:softHyphen/>
        <w:t>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</w:t>
        <w:softHyphen/>
        <w:t>нятия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Ш определение общей цели и путей её достижения; умение договариваться о распределении функций и ролей в совме</w:t>
        <w:softHyphen/>
        <w:t>стной деятельности; осуществлять взаимный контроль в со</w:t>
        <w:softHyphen/>
        <w:t>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владение начальными сведениями о сущности и особен</w:t>
        <w:softHyphen/>
        <w:t>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</w:t>
        <w:softHyphen/>
        <w:t>ме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владение базовыми предметными и межпредметными понятиями, отражающими существенные связи и отноше</w:t>
        <w:softHyphen/>
        <w:t>ния между объектами и процесс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конкретного учеб</w:t>
        <w:softHyphen/>
        <w:t>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16"/>
          <w:szCs w:val="16"/>
        </w:rPr>
        <w:t>освоения содержания образова</w:t>
        <w:softHyphen/>
        <w:t>ния в области физической культур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ормирование первоначальных представлений о значе</w:t>
        <w:softHyphen/>
        <w:t>нии физической культуры для укрепления здоровья чело</w:t>
        <w:softHyphen/>
        <w:t>века (физического, социального и психологического), о её позитивном влиянии на развитие человека (физическое, интеллектуальное, эмоциональное, социальное), о физиче</w:t>
        <w:softHyphen/>
        <w:t>ской культуре и здоровье как факторах успешной учёбы и социализ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владение умениями организовывать здоровьесберегаю</w:t>
        <w:softHyphen/>
        <w:t>щую жизнедеятельность (режим дня, утренняя зарядка, оздо</w:t>
        <w:softHyphen/>
        <w:t>ровительные мероприятия, подвижные игры и т. д.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ормирование навыка систематического наблюдения за своим физическим состоянием, величиной физических на</w:t>
        <w:softHyphen/>
        <w:t>грузок, показателями физического развития (длиной, мас</w:t>
        <w:softHyphen/>
        <w:t>сой тела и др.), показателями развития основных двигатель</w:t>
        <w:softHyphen/>
        <w:t>ных кач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Требования к качеству освоения программ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результате освоения предлагаемой программы учебного предмета «Физическая культура» учащиеся, закончившие этап начального обучения, долж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называть, описывать и раскрыв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оль и значение занятий физическими упражнениями в жизни младшего школьни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начение правильного режима дня, правильного питания, процедур закаливания, утренней гигиенической гимнасти</w:t>
        <w:softHyphen/>
        <w:t>ки, физкультурных пауз в течение учебного дн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вязь физической подготовки с развитием двигательных качеств, опорно-двигательной, дыхательной и кровеносной систе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начение физической нагрузки и способы её регулирова</w:t>
        <w:softHyphen/>
        <w:t>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чины возникновения травм во время занятий физиче</w:t>
        <w:softHyphen/>
        <w:t>скими упражнениями, профилактику травматизм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ыполнять упражнения для профилактики нарушений осанки, плоскостопия, зр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ыполнять упражнения дыхательной гимнастики, психо</w:t>
        <w:softHyphen/>
        <w:t>регуля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ставлять при помощи взрослых индивидуальные ком</w:t>
        <w:softHyphen/>
        <w:t>плексы упражнений для самостоятельных занятий физиче</w:t>
        <w:softHyphen/>
        <w:t>ской культуро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арьировать предложенные комплексы упражнений для утренней гигиенической гимнастики, физкультминуто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ыполнять упражнения и простейшие акробатические и гимнастические комбинации, упражнения лёгкой атле</w:t>
        <w:softHyphen/>
        <w:t>ти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ыполнять двигательные действия при передвижении на лыжах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частвовать в подвижных играх и организовывать по</w:t>
        <w:softHyphen/>
        <w:t>движные игры со сверстниками, оценивать результаты по</w:t>
        <w:softHyphen/>
        <w:t>движных иг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ыполнять игровые действия в футболе, баскетболе и во</w:t>
        <w:softHyphen/>
        <w:t>лейболе, играть по упрощённым правил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рганизовывать и соблюдать правильный режим дн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считывать частоту сердечных сокращений и дыхатель</w:t>
        <w:softHyphen/>
        <w:t>ных движений для контроля состояния организма во время занятий физическими упражнения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змерять собственные массу и длину те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казывать доврачебную помощь при лёгких травмах опор</w:t>
        <w:softHyphen/>
        <w:t>но-двигательного аппарата и кожных покровов. Представленная учебная программа реализуется во всех ти</w:t>
        <w:softHyphen/>
        <w:t>пах и видах учебных учреждений, имеющих лицензию и аккре</w:t>
        <w:softHyphen/>
        <w:t>дитацию на образовательную деятельность, для обучения школь</w:t>
        <w:softHyphen/>
        <w:t>ников разного уровня физического, психического и интеллекту</w:t>
        <w:softHyphen/>
        <w:t>ального развития согласно медицинским показаниям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организации учебного процесса необходимо включать мероприятия, которые помогли бы уменьшить неблагоприятноеоздействие значительной учебной нагрузки на организм ребён</w:t>
        <w:softHyphen/>
        <w:t>ка. К таким мерам относится в первую очередь рациональная ор</w:t>
        <w:softHyphen/>
        <w:t>ганизация режима учебных занятий и всего режима дня школьни</w:t>
        <w:softHyphen/>
        <w:t>ка. В основу рационального режима дня школьника должно быть положено чередование различных видов деятельности, чередо</w:t>
        <w:softHyphen/>
        <w:t>вание умственной и физической нагрузки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алендарно- тематическое планирование.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50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фа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 учащихся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ния о физической культуре (4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физической культуры в древних общества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тексты о развитии физической культуры в древнем мире; понимать роль физической культуры в древних обществах; понимать связь между военной деятельностью и спортом</w:t>
            </w:r>
          </w:p>
        </w:tc>
      </w:tr>
      <w:tr>
        <w:trPr>
          <w:trHeight w:val="1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физической культуры в Европе в Средние ве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тексты о физической культуре Европы в Средние века; понимать связь между военной деятельностью и спор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народов разных стра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ывать особенности физической культуры некоторых стран Восто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вь и инвентарь для занятий физическими упражнениями. Основные двигательные качества челове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состав спортивной одежды в зависимости от времени года и погодных условий;подбирать необходимый инвентарь для занятий разными видами физических упражнений. Объяснять значение основных понятий учебной темы («двигательные качества», «выносливость», «сила», «быстрота», «гибкость», «ловкость»);описывать способы развития основных двигательных качеств человек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здорового образа жизни (3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е пит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правила здорового питания; обосновывать важность правильного режима питания для здоровья человека; знать продолжительность перерыва между приёмом пищи и активными занятиями физическими упражн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ияние режима питания на состояние пищеварительных орган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правила здорового питания; обосновывать важность правильного режима питания для здоровья человека; знать продолжительность перерыва между приёмом пищи и активными занятиями физическими упражн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личной гигиен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главные функции кожи; обосновывать необходимость поддержания чистоты кожных покровов; называть правила гигиены кожи; выполнять регулярные гигиенические процедуры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 за физическим развитием и физической подготовленностью (2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длины и массы тел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значение измерения длины и массы тела; измерять длину и массу тела; наблюдать свои показатели длины и массы те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основных двигательных качест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рно вести дневник самоконтроля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необходимость развития основных двигательных качеств; самостоятельно тестировать свои двигательные качества; наблюдать уровень развития своих двигательных качеств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 деятельность (4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упражнения для утренней гигиенической гимнаст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подготовку помещения к занятиям утренней гигиенической гимнастико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военные упражнения для утренней гигиенической гимнас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упражнения для профилактики нарушений осан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пражнения для профилактики нарушений ос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ения для профилактики нарушений зр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пражнения для профилактики нарушений зр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ы упражнений для развития основных двигательных качест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комплексы упражнений для развития основных двигательных качеств.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ртивно-оздоровительная деятельность (89 ч)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ёгкая атлетика (16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ный инструктаж.   Беговые упражнения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основные фазы бе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высокий и низкий стар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ать с максимальной скоростью на дистанции 30 и 60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долевать дистанцию 1 км на врем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гать в длину с места и с разбега, в высоту способом «перешагивание»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метания малого мяча на дальность с места и с разбега, в ц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крепление техники высокого старта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техники высокого старта. Бег на 30 м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ршенствование техники  бега по короткой дистанции.  Урок- игра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ет контрольного норматива. Бег   30 м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Совершенствование техники метания мало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яча на дальность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ршенствование техники прыжков в длину с места. Урок- игра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ршенствование техники прыжка в длину. Метание мяча. Бег до 4-х мин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ет техники метания мяча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ршенствование техники выполнения специально беговых упражнений. Урок-иг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ршенствование техники метания мяча на дальность с места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техники разбега в прыжке в высоту способом «ножницы»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ршенствование техники бега по длинной дистанции.  Урок-игра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ет контрольного норматива -  метание мяча в цель с дистанции 6 м.  Игра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ршенствование техники метания мяча в вертикальную цель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овершенствование техники метания малого мяча в вертикальную цель. 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одвижные игры (7 часо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ный инструктаж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 Закрепление техники передачи баскетбольного мяча снизу и передача от груди двумя рукам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 выполнять правила техники безопасности во время занятий футболо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элементы игры в футбо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ывать и проводить подвижные игры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о правилах игры и развивать другие навыки общения со сверст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ршенствование техники передачи  мяча снизу и от груд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крепление совершенствование техники бросков и ловле большого мяча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ршенствование техники ведения мяча в движении шагом. Полоса препятствий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крепление техники выполнения преодоления полосы препятствий. Передача мяча. Игра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ршенствование навыков преодоление полосы препят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-игра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Учет контрольного норматива: Подтягивание на перекладине. Ведение мяча в движении шагом. 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Лыжная подготовка  (19 ча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ный инструктаж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 Закрепление техники передвижения на лыжах скользящим шагом. Дистанция 1000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 выполнять правила техники безопасности на уроках по лыжной подготовк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дить на лыжах дистанцию до 1 км на врем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пуск и подъём на склоне в низкой стойке без палок. 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Дистанция 1000 м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пуск и подъём на склоне в низкой стойке без палок. Дистанция 1000м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учение техники спуска и подъём на склоне в низкой стойке без пал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Дистанция 1000 м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Спуск в низкой стойке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Торможение плугом со склона д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° без палок и с палкам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Совершенствование техники подъемов, спусков средней стойке.Спуск в низкой стойке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2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Торможение  плугом в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конце склона, середине склона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6" w:firstLine="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ередвижение скользящим шагом без палок и с палками, подъем «елочкой» и «лесенкой»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без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алок и с палкам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6" w:firstLine="2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овершенствование техники ступающего шага. 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крепление техники торможения «плугом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корость подъема на склон и спусков без палок и с пал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2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Техника двухшажного хода без палок и с палками. 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2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ъем «полуелочкой» и «лесенко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кользящий шаг 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Закрепление техники подъема на склон 15-20°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пуска со склона косой подъем на склон 15-20°. 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ъемы и спуски косой подъем на склон 15-20° без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палок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г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Ступающий и скользящий  шаг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переменный двухшажный хо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ъем «полуелочкой» и «лесенкой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г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ршенствование техники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косых подъемов  и спусков с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склонов до 20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г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ет контрольного норматива: прохождение дистанции 1000 м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стафеты на лыжах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ыжная подготовка. и эстафеты на лыжах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Гимнастика (23 часа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Вводный инструктаж. Закрепление техники выполнения кувырок  вперед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основные положения тела; выполнять строевые команды и упражнения; выполнять гимнастические и акробатические упражнения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крепление техники выполнения упражнения в равновесии на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рейке гимнастической скамейки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основные положения тела; выполнять команды и упражне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и акробатические упраж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техники лазания и перелезания через препятстви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Закрепление техники выполнения лазания по канату. Игра.</w:t>
            </w:r>
            <w:r>
              <w:rPr>
                <w:rStyle w:val="3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основные положения те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строевые команды и упражн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и акробатические упраж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right="67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Совершенствование техники упражнения в равновесии н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ске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техники акробатических упражнений. 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Обучение техники выполнения 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ойки на лопатках прогнувшись. Игра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ршенствование техники выполнения стойки, на лопатках прогнувшись «мост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гра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ршенствование техники акробатических упражнений в подвижных играх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ршенствование техники а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кробатических упражнений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клон вперед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Ходьба по гимнастической доске на носках, с поворотами, перешагива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рез набивной мяч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овершенствование техники акробатических упражнений в подвижных играх. 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хника выполнения простейшего соединения акробатических элементов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  <w:tab w:val="left" w:pos="1040" w:leader="none"/>
              </w:tabs>
              <w:spacing w:lineRule="auto" w:line="240" w:before="0" w:after="0"/>
              <w:ind w:right="140" w:firstLine="2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крепление техники выполнения упражнения в равновеси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оса препятствий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учение техники выполнения акробатического соединения.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тягивание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ыжки в длину.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Иг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стаф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firstLine="2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Учет контрольного норматива 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firstLine="2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гра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работка техники выполнения акробатических упражнений.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основные положения те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строевые команды и упражн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и акробатические упраж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тягивание.  Игра.</w:t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хника лазания по кан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3 способа)</w:t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Подтягивание у девочек, лаза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 канату у мальчиков. Игра. Тест на гибкость.</w:t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Легкая атлетика (7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Прыжки в высоту с трех шаго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бега под углом 30 - 40°  ТБ на уроках в спортивном зале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основные фазы бе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высокий и низкий стар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ать с максимальной скоростью на дистанции 30 и 60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долевать дистанцию 1 км на врем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гать в длину с места и с разбега, в высоту способом «перешагивание»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метания малого мяча на дальность с места и с разбега, в ц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Закрепление техники выполнения прыжка в высоту с трех шагов разбег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Игра.</w:t>
              <w:b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ршенствование техники преодоления полосы препятстви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едством подвижных иг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Закрепление техники выполнения 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тания малого мяча с разбега на дальность. Иг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9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Закрепление техники выполнения 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ыжка в высоту способом</w:t>
              <w:br/>
              <w:t>«ножницы» с разбега 3-5 шагов под углом (толчковая ног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9" w:firstLine="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г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9" w:firstLine="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ршенствование техники  прыжка в высоту способом перешагивани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Учет контрольного норматива по бегу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x10 м тест по прыжкам в длину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одвижные игры  (17часо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Б при проведении подвиж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 выполнять правила техники безопасности во время занятий футбо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элементы игры в футбо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ывать и проводить подвижные игр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о правилах игры и развивать другие навыки общения со сверст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 с прыжкам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Волк во рву»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ыжки по кочкам»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ыгающие воробушки»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 со скакалкой. «Удочка»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Часы пробили…»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 с метанием. «Метко в цель»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то дальше бросит»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вижущаяся мишень»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 с лазанием и перелазание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Альпинисты»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тафета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тбол: удары по неподвижному мячу внутренней стороной стопы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тбол: удары по неподвижному мячу внутренней частью подъёма стопы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тбол: остановка мяча внутренней стороной стопы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тбол: остановка мяча внутренней стороной стопы и передней частью подъёма стопы;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тбол: ведение мяча носком ноги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ющий урок-игра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 аттестация – ГТО зачет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Материально-техническое оснащение учебного процесса по  предмету «физическая культура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Д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– демонстрационный экземпляр ( 1 экземпляр);</w:t>
        <w:br/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К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– полный комплект (для каждого ученика);</w:t>
        <w:br/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Ф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– комплект для фронтальной работы (не менее 1 экземпляра на 2 учеников);</w:t>
        <w:br/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– комплект, необходимый для работы в группах (1 экземпляр на 5–6 человек) ;</w:t>
      </w:r>
    </w:p>
    <w:tbl>
      <w:tblPr>
        <w:tblW w:w="143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12152"/>
        <w:gridCol w:w="1473"/>
      </w:tblGrid>
      <w:tr>
        <w:trPr>
          <w:trHeight w:val="15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27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новная литература  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мерная программа   начального общего образования по физической культуре.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.В. Петрова, Ю.А. Копылов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физического воспитания учащихся 1–4-х классов. – М.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«Вентана-Граф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, 2012.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В. Петрова, Ю.А. Копыл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Физкультура».  Учебник для учащихся 1-4 классов начальной школы. М: «Вентана-Граф» 2012.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чая программа по физической культуре .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олнительная литература для учителя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движные и спортивные игры в учебном процессе и во внеурочное время (методическое пособие). М.: «Планета» 2013 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</w:t>
            </w:r>
          </w:p>
        </w:tc>
      </w:tr>
      <w:tr>
        <w:trPr>
          <w:trHeight w:val="8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олнительная литература для обучающихся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Технические средства обучения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.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чебно-практическое оборудование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ел гимнастический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т для лазанья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кладина гимнастическая (пристеночная)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нка гимнастическая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а гимнастическая жесткая (длиной  4 м)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чи:  набивные весом 1 кг, малый  мяч(мягкий), баскетбольные, волейбольные, футбольные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калка детская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 гимнастический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ческий подкидной мостик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гли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уч пластиковый детский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ка для прыжков в высоту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</w:tr>
      <w:tr>
        <w:trPr>
          <w:trHeight w:val="55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для прыжков в высоту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</w:tr>
      <w:tr>
        <w:trPr>
          <w:trHeight w:val="55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ажки: разметочные с опорой, стартовые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та финишная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етка измерительная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55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инструментов для подготовки прыжковых ям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 </w:t>
            </w:r>
          </w:p>
        </w:tc>
      </w:tr>
      <w:tr>
        <w:trPr>
          <w:trHeight w:val="55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жи детские (с креплениями и палками)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</w:tr>
      <w:tr>
        <w:trPr>
          <w:trHeight w:val="55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баскетбольный тренировочный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</w:tr>
      <w:tr>
        <w:trPr>
          <w:trHeight w:val="55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ка для переноски и хранения мячей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</w:tr>
      <w:tr>
        <w:trPr>
          <w:trHeight w:val="55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ка волейбольная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течка медицинская.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ундомер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ь спортивный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кетки тенисные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«Шахматы»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«Шашки»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Основной текст_"/>
    <w:qFormat/>
    <w:rPr>
      <w:rFonts w:ascii="Sylfaen" w:hAnsi="Sylfaen" w:cs="Sylfaen"/>
      <w:sz w:val="21"/>
      <w:szCs w:val="21"/>
      <w:shd w:fill="FFFFFF" w:val="clear"/>
      <w:lang w:bidi="ar-SA"/>
    </w:rPr>
  </w:style>
  <w:style w:type="character" w:styleId="2">
    <w:name w:val="Основной текст2"/>
    <w:qFormat/>
    <w:rPr>
      <w:rFonts w:ascii="Sylfaen" w:hAnsi="Sylfaen" w:cs="Sylfae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4">
    <w:name w:val="Основной текст4"/>
    <w:qFormat/>
    <w:rPr>
      <w:rFonts w:ascii="Sylfaen" w:hAnsi="Sylfaen" w:cs="Sylfae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7">
    <w:name w:val="Основной текст7"/>
    <w:qFormat/>
    <w:rPr>
      <w:rFonts w:ascii="Sylfaen" w:hAnsi="Sylfaen" w:cs="Sylfae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rFonts w:ascii="Bookman Old Style" w:hAnsi="Bookman Old Style" w:cs="Bookman Old Style"/>
      <w:b/>
      <w:bCs/>
      <w:spacing w:val="-10"/>
      <w:sz w:val="14"/>
      <w:szCs w:val="14"/>
      <w:shd w:fill="FFFFFF" w:val="clear"/>
      <w:lang w:bidi="ar-SA"/>
    </w:rPr>
  </w:style>
  <w:style w:type="character" w:styleId="3Sylfaen">
    <w:name w:val="Основной текст (3) + Sylfaen"/>
    <w:qFormat/>
    <w:rPr>
      <w:rFonts w:ascii="Sylfaen" w:hAnsi="Sylfaen" w:cs="Sylfae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1">
    <w:name w:val="Подпись к таблице (2)_"/>
    <w:qFormat/>
    <w:rPr>
      <w:rFonts w:ascii="Sylfaen" w:hAnsi="Sylfaen" w:cs="Sylfaen"/>
      <w:sz w:val="21"/>
      <w:szCs w:val="21"/>
      <w:shd w:fill="FFFFFF" w:val="clear"/>
      <w:lang w:bidi="ar-SA"/>
    </w:rPr>
  </w:style>
  <w:style w:type="character" w:styleId="28">
    <w:name w:val="Подпись к таблице (2) + 8"/>
    <w:qFormat/>
    <w:rPr>
      <w:rFonts w:ascii="Sylfaen" w:hAnsi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96" w:before="0" w:after="180"/>
    </w:pPr>
    <w:rPr>
      <w:rFonts w:ascii="Sylfaen" w:hAnsi="Sylfaen" w:eastAsia="Times New Roman" w:cs="Sylfaen"/>
      <w:sz w:val="21"/>
      <w:szCs w:val="21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Bookman Old Style" w:hAnsi="Bookman Old Style" w:eastAsia="Times New Roman" w:cs="Bookman Old Style"/>
      <w:b/>
      <w:bCs/>
      <w:spacing w:val="-10"/>
      <w:sz w:val="14"/>
      <w:szCs w:val="14"/>
      <w:shd w:fill="FFFFFF" w:val="clear"/>
      <w:lang w:val="en-US" w:eastAsia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exact" w:line="218" w:before="0" w:after="0"/>
      <w:ind w:firstLine="400"/>
      <w:jc w:val="both"/>
    </w:pPr>
    <w:rPr>
      <w:rFonts w:ascii="Sylfaen" w:hAnsi="Sylfaen" w:eastAsia="Times New Roman" w:cs="Sylfaen"/>
      <w:sz w:val="21"/>
      <w:szCs w:val="21"/>
      <w:shd w:fill="FFFFFF" w:val="clear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Style 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51:00Z</dcterms:created>
  <dc:creator>Admin</dc:creator>
  <dc:description/>
  <dc:language>en-US</dc:language>
  <cp:lastModifiedBy>Админ</cp:lastModifiedBy>
  <cp:lastPrinted>2017-09-11T16:51:00Z</cp:lastPrinted>
  <dcterms:modified xsi:type="dcterms:W3CDTF">2017-09-11T13:51:00Z</dcterms:modified>
  <cp:revision>2</cp:revision>
  <dc:subject/>
  <dc:title>Муниципальное казенное общеобразовательное учреждение</dc:title>
</cp:coreProperties>
</file>