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Календарно – тематическое планирование «Физическая культура» в 3</w:t>
      </w:r>
      <w:r>
        <w:rPr/>
        <w:t xml:space="preserve"> классе    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3"/>
        <w:gridCol w:w="1559"/>
        <w:gridCol w:w="2517"/>
        <w:gridCol w:w="1321"/>
        <w:gridCol w:w="1668"/>
        <w:gridCol w:w="1598"/>
        <w:gridCol w:w="2334"/>
        <w:gridCol w:w="7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уро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 деятельности обучающихс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  (предметные)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о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right="-1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в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Вводный инструктаж по технике безопасности  Тех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3"/>
                <w:sz w:val="20"/>
                <w:szCs w:val="20"/>
              </w:rPr>
              <w:t>безопасности в подвижных играх на материале л/атлетики. Оказание первой помощи. Ходьба и б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по Т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 поведения на занятиях; ознакомить с содержанием занятий физической культурой, гигиеническими и эстетическими требованиями к комплекту одежды для занятий физкультурой; повторить  общие представления о строевых командах и распоряжени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 как способность к волевому усил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8"/>
                <w:w w:val="87"/>
                <w:sz w:val="20"/>
                <w:szCs w:val="20"/>
              </w:rPr>
              <w:t>Техника высокого старта с последующим ускорением. Олимпийские игры: история возникнов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8"/>
                <w:w w:val="87"/>
                <w:sz w:val="20"/>
                <w:szCs w:val="20"/>
              </w:rPr>
              <w:t>Техника высокого старта с последующим ускорением.</w:t>
            </w:r>
            <w:r>
              <w:rPr>
                <w:sz w:val="20"/>
                <w:szCs w:val="20"/>
              </w:rPr>
              <w:t xml:space="preserve"> 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вторить технику  выполнения высокого старта с последующим ускорением.</w:t>
              <w:tab/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ходьбе и беге; пробегать с максимальной скоростью 60 м, 30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Урок – игра на материале лёгкой атлетики. </w:t>
            </w:r>
            <w:r>
              <w:rPr>
                <w:sz w:val="20"/>
                <w:szCs w:val="20"/>
              </w:rPr>
              <w:t>Эстафеты с предм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 «Белые медведи», «Космонавты», «Пустое место»</w:t>
            </w:r>
            <w:r>
              <w:rPr>
                <w:sz w:val="20"/>
                <w:szCs w:val="20"/>
              </w:rPr>
              <w:t xml:space="preserve"> Эстафеты с предмет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ходьбе и беге; пробегать с максимальной скоростью 60 м, 30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ег 30 м с высокого старта на результат. Техника челночного бега 3х1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результат 30 м. Развитие скоростных способностей. Игра «Смена сторон». Понятия: </w:t>
            </w:r>
            <w:r>
              <w:rPr>
                <w:i/>
                <w:iCs/>
                <w:sz w:val="20"/>
                <w:szCs w:val="20"/>
              </w:rPr>
              <w:t>эстафета, старт, финиш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Техника челночного бега 3х10 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ходьбе и беге; пробегать с максимальной скоростью 30 м Развитие скоростных способностей. Игра «Смена сторон». Понятия: </w:t>
            </w:r>
            <w:r>
              <w:rPr>
                <w:i/>
                <w:iCs/>
                <w:sz w:val="20"/>
                <w:szCs w:val="20"/>
              </w:rPr>
              <w:t>эстафета, старт, фини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я способов  и условий действия, контроль и оценка процесса и результатов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 на результат. Прыжки в длину с мест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Челночный бег 3х10 м на результат. Прыжки в длину с места. Игра «Белые медведи». Развитие ско-ростных способностей. Олимпийские игры: история возникновения. Х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лимпийские игры в г. Со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обегать «челноком» этап 3х10м с максимальной скоростью; совершенствовать прыжки в длину с места. Развитие скоростных способностей. Игра «Смена сторон». Понятия: </w:t>
            </w:r>
            <w:r>
              <w:rPr>
                <w:i/>
                <w:iCs/>
                <w:sz w:val="20"/>
                <w:szCs w:val="20"/>
              </w:rPr>
              <w:t xml:space="preserve">эстафета, старт, финиш. </w:t>
            </w:r>
            <w:r>
              <w:rPr>
                <w:iCs/>
                <w:sz w:val="20"/>
                <w:szCs w:val="20"/>
              </w:rPr>
              <w:t>Знать современную историю олимпийского движ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– игра на материале лёгкой атлетики. </w:t>
            </w:r>
            <w:r>
              <w:rPr>
                <w:sz w:val="20"/>
                <w:szCs w:val="20"/>
              </w:rPr>
              <w:t>Эстафеты с предметами и без них. Прыжки в длину с места «Кто дальш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Подвижные игры «Белые медведи», «Космонавты», «Пустое место»</w:t>
            </w:r>
            <w:r>
              <w:rPr>
                <w:sz w:val="20"/>
                <w:szCs w:val="20"/>
              </w:rPr>
              <w:t xml:space="preserve"> Эстафеты с предметами и без них. Прыжки в длину с места «Кто дальш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 совершенствовать технику выполнения прыжков в длину с мест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  <w:t xml:space="preserve">Прыжки в длину с места. </w:t>
            </w:r>
            <w:r>
              <w:rPr>
                <w:spacing w:val="-7"/>
                <w:sz w:val="20"/>
                <w:szCs w:val="20"/>
              </w:rPr>
              <w:t>Бег 800 метров в равномерном темпе бе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учета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ьной осанке; совершенствовать выполнение прыжков в длину с места, учить бегу с изменением направления по сигналу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ыжок в длину с места на результат. </w:t>
            </w:r>
            <w:r>
              <w:rPr>
                <w:w w:val="88"/>
                <w:sz w:val="20"/>
                <w:szCs w:val="20"/>
              </w:rPr>
              <w:t>Подтягивание на переклад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места на результат. </w:t>
            </w:r>
            <w:r>
              <w:rPr>
                <w:w w:val="88"/>
                <w:sz w:val="20"/>
                <w:szCs w:val="20"/>
              </w:rPr>
              <w:t>Подтягивание на перекладине.</w:t>
            </w:r>
            <w:r>
              <w:rPr>
                <w:sz w:val="20"/>
                <w:szCs w:val="20"/>
              </w:rPr>
              <w:t xml:space="preserve"> Многоскоки. Игра «Прыгающие воробушки». Развитие скоростно-силовых качеств. Правила соревнований в беге, прыжк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; прыгать в длину с места. Многоскоки. Игра «Прыгающие воробушки». Развитие скоростно-силовых качеств. Правила соревнований в беге, прыжк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Урок – игра на материале лёгкой атлетики. </w:t>
            </w:r>
            <w:r>
              <w:rPr>
                <w:sz w:val="20"/>
                <w:szCs w:val="20"/>
              </w:rPr>
              <w:t>Соревнования между командами «Самый быстр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Подвижные игры «Белые медведи», «Космонавты», «Пустое место»</w:t>
            </w:r>
            <w:r>
              <w:rPr>
                <w:sz w:val="20"/>
                <w:szCs w:val="20"/>
              </w:rPr>
              <w:t xml:space="preserve"> Эстафеты с предметами и без них. Соревнования между командами «Самый быстр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влиянии занятий подвижными играми и физическими упражнениями на телосложение человека; повторить строевые упражнения;  технику мета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87"/>
                <w:sz w:val="20"/>
                <w:szCs w:val="20"/>
              </w:rPr>
              <w:t xml:space="preserve">Метание малого мяча с места на дальность и на заданное расстояние. </w:t>
            </w:r>
            <w:r>
              <w:rPr>
                <w:sz w:val="20"/>
                <w:szCs w:val="20"/>
              </w:rPr>
              <w:t>Метание в цель с 4–5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необходимости выполнения утренней гигиенической гимнастики, ее значимости в режиме дня школьника; 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цель с 4-5 метров на результ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тание малого мяча в цель с 4-5 метров на результат Метание малого мяча с места на дальность и на заданное расстояние. Метание набивного мяча. Игра «Зайцы в огороде». Развитие скоростно-силовых качеств. Приёмы закалив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ть умение правильно оценивать своё самочувствие и контролировать, как  организм справляется с фи</w:t>
              <w:softHyphen/>
              <w:t>зическими нагрузками</w:t>
            </w:r>
            <w:r>
              <w:rPr>
                <w:sz w:val="20"/>
                <w:szCs w:val="20"/>
              </w:rPr>
              <w:t xml:space="preserve"> Метание в цель с 4–5 м. Метание набивного мяча. Игра «Зайцы в огороде». Развитие скоростно-силовых качеств. Знать приёмы закалива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я способов  и условий действия, контроль и оценка процесса и результатов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Урок-игра, соревнование «Самый ловкий». </w:t>
            </w:r>
            <w:r>
              <w:rPr>
                <w:sz w:val="20"/>
                <w:szCs w:val="20"/>
              </w:rPr>
              <w:t>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вижные игры «Зайцы в огороде», «Прыгающие воробушки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е «Самый ловкий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ы с мяч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учащихся о личной гиене; учить поворотам на месте;  совершенствовать технику ведения мяч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Бег с изменением направ</w:t>
              <w:softHyphen/>
            </w:r>
            <w:r>
              <w:rPr>
                <w:spacing w:val="-15"/>
                <w:sz w:val="20"/>
                <w:szCs w:val="20"/>
              </w:rPr>
              <w:t>ления. Подвижные игры  на материале спортивн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11"/>
                <w:sz w:val="20"/>
                <w:szCs w:val="20"/>
              </w:rPr>
              <w:t>Бег с изменением направ</w:t>
              <w:softHyphen/>
            </w:r>
            <w:r>
              <w:rPr>
                <w:spacing w:val="-15"/>
                <w:sz w:val="20"/>
                <w:szCs w:val="20"/>
              </w:rPr>
              <w:t xml:space="preserve">ления. </w:t>
            </w:r>
            <w:r>
              <w:rPr>
                <w:sz w:val="20"/>
                <w:szCs w:val="20"/>
              </w:rPr>
              <w:t>Бег  4 мин. Преодоление препятствий. Чередование бега и ходьбы (70 м бег, 100 м ходьба). Игра «Салки на марше». Развитие выносливости. Измерение роста, веса, си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учащихся о личной гиене; учить поворотам на месте; учить прыгать с высоты; совершенствовать технику остановки катящегося мяч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5 мин. Преодоление препятствий. Чередование бега и ходьбы (70 м бег, 100 м ходьба). Игра «Салки на марше». Развитие выносливости. Измерение роста, веса, си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умению пробегать в равномерном темпе до 10 минут, чередовать ходьбу с бегом, преодолевать препятствия. Игра «Салки на марше». Развитие выносливости. Измерение роста, веса, си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Урок-игра, соревнование «Самый ловкий». </w:t>
            </w:r>
            <w:r>
              <w:rPr>
                <w:sz w:val="20"/>
                <w:szCs w:val="20"/>
              </w:rPr>
              <w:t>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е «Самый ловкий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ы с мяч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5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ользе физических упражнений для организма младшего школьника;</w:t>
              <w:tab/>
              <w:t>Обучать умению пробегать в равномерном темпе до 5 минут, чередовать ходьбу с бегом, преодолевать препятств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 мин. Преодоление препятствий. Чередование бега и ходьбы (90 м бег, 90 м ходьба). Игра «Волк во рву». Развитие вынослив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правильного дыхания при выполнении физических упражнений, в том числе и бега. Чередование бега и ходьбы (80 м бег, 90 м ходьба). Игра «Волк во рву». Развитие вынослив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Эстафеты между кома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е «Самый ловкий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ы с мяч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акции и представления о правилах безопасного поведения при метании; повторить выполнение многоскок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5 мин. Преодоление препятствий. Чередование бега и ходьбы (100 м бег, 70 м ходьба). Игра «Перебежка с выручкой». Развитие выносливости. Измерение роста, веса, си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умению пробегать в равномерном темпе до 5 минут, чередовать ходьбу с бегом, преодолевать препятствия. Чередование бега и ходьбы (90 м бег, 90 м ходьба). Игра «Волк во рву». Развитие выносливости. Расслабление и напряжение мышц при выполнении упражн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минутный бег на результ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минутный бег на результат. Игра «Гуси-лебеди». Развитие выносливости. Выявление работающих групп мышц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ользе закаливания организма в осеннее время года; Игра «Волк во рву». Развитие выносливост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Встречные эстафеты без предметов и с предм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е «Самый ловкий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ы с мяч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б оказании первой помощи пострадавшим при занятиях физическими упражнениями в случаях попадания различных посторонних предметов в дыхательные пути, ухо, нос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5 мин. Преодоление препятствий. Чередование бега и ходьбы (100 м бег, 70 м ходьба). 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умению пробегать в равномерном темпе до 5 минут, чередовать ходьбу с бегом, преодолевать препятствия. Чередование бега и ходьбы (100 м бег, 70 м ходьба). Игра «Перебежка с выручкой». Развитие выносливости. Измерение роста, веса, силы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5 мин. Преодоление препятствий. Чередование бега и ходьбы (100 м бег, 70 м ходьба). 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умению пробегать в равномерном темпе до 5 минут. Выполнение основных движений с различной скоростью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Встречные эстафеты без предметов и с предм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ные эстафеты без предметов и с предмет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метания, челночного бега, повторить упражнения в многоскока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 км на результ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. Игра «Гуси-лебеди». Развитие выносливости. Выявление работающих групп мыш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правильного дыхания при выполнении физических упражнений, в том числе и бега. Игра «Гуси-лебеди». Развитие выносливости. Выявление работающих групп мыш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я способов  и условий действия, контроль и оценка процесса и результатов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вижные  игры на материале спортивных игр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Мяч ловцу», «Гонка мячей по кругу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ильно оценивать своё самочувствие и контролировать, как  организм справляется с фи</w:t>
              <w:softHyphen/>
              <w:t>зическими нагрузками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Эстафеты между кома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Мяч ловцу», «Гонка мячей по кругу». Эстафеты. Развитие скоростно-силов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акции и представления о правилах безопасного поведения при метании; совершенствовать  метание малого мяча в горизонтальную цель; повторить выполнение многоскок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Инструктаж   по   технике   безопасности   по </w:t>
            </w:r>
            <w:r>
              <w:rPr>
                <w:sz w:val="20"/>
                <w:szCs w:val="20"/>
              </w:rPr>
              <w:t xml:space="preserve">физической культуре (занятия на материале </w:t>
            </w:r>
            <w:r>
              <w:rPr>
                <w:spacing w:val="-4"/>
                <w:sz w:val="20"/>
                <w:szCs w:val="20"/>
              </w:rPr>
              <w:t xml:space="preserve"> гимнастики с основами акробатики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евые упражнения</w:t>
            </w:r>
            <w:r>
              <w:rPr>
                <w:i/>
                <w:spacing w:val="-4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 поведения на занятиях; ознакомить с содержанием занятий физической культурой, гигиеническими и эстетическими требованиями к комплекту одежды для занятий физкультурой; дать общие представления о строевых командах и распоряжениях 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детей в перестроениях;  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Урок-игра, соревнование, народные игры. </w:t>
            </w:r>
            <w:r>
              <w:rPr>
                <w:sz w:val="20"/>
                <w:szCs w:val="20"/>
              </w:rPr>
              <w:t>Игры - эстафеты с перелезанием и подлез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Чехарда», «Бой петухов», «Пол, нос, потолок» Игры - эстафеты с перелезанием и подлезани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еимуществах здорового образа жизни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pacing w:val="-4"/>
                <w:w w:val="89"/>
                <w:sz w:val="20"/>
                <w:szCs w:val="20"/>
              </w:rPr>
              <w:t xml:space="preserve">Кувырки </w:t>
            </w:r>
            <w:r>
              <w:rPr>
                <w:spacing w:val="-3"/>
                <w:w w:val="89"/>
                <w:sz w:val="20"/>
                <w:szCs w:val="20"/>
              </w:rPr>
              <w:t xml:space="preserve">вперед, </w:t>
            </w:r>
            <w:r>
              <w:rPr>
                <w:spacing w:val="-1"/>
                <w:w w:val="89"/>
                <w:sz w:val="20"/>
                <w:szCs w:val="20"/>
              </w:rPr>
              <w:t xml:space="preserve">стойка    на </w:t>
            </w:r>
            <w:r>
              <w:rPr>
                <w:spacing w:val="-3"/>
                <w:w w:val="89"/>
                <w:sz w:val="20"/>
                <w:szCs w:val="20"/>
              </w:rPr>
              <w:t xml:space="preserve">лопатках, </w:t>
            </w:r>
            <w:r>
              <w:rPr>
                <w:spacing w:val="-4"/>
                <w:w w:val="89"/>
                <w:sz w:val="20"/>
                <w:szCs w:val="20"/>
              </w:rPr>
              <w:t>согнув  но</w:t>
              <w:softHyphen/>
            </w:r>
            <w:r>
              <w:rPr>
                <w:spacing w:val="-12"/>
                <w:w w:val="89"/>
                <w:sz w:val="20"/>
                <w:szCs w:val="20"/>
              </w:rPr>
              <w:t>ги. ОРУ типа зарядки. Строевые упражнения. Тест на гибкость (зачёт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анды: «Шире шаг!», «Чаще шаг!», «Реже!», «На первый-второй рассчитайся!». Перекаты 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. Упражнения на гибкост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я способов  и условий действия, контроль и оценка процесса и результатов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элементы раздельно и в комб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анды: «Шире шаг!», «Чаще шаг!», «Реже!», «На первый-второй рассчитайся!». Перекаты 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 Акробатические элементы раздельно и в комбин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Соревнование  Чья «березка» луч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Чехарда», «Бой петухов», «Пол, нос, потолок» Соревнование  Чья «березка» лучш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безопасном поведении при лазании и перелезани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сы. Подтягивание. Строевые упражнения.</w:t>
            </w:r>
          </w:p>
          <w:p>
            <w:pPr>
              <w:pStyle w:val="Normal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 ОРУ с предметами. Развитие силов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я о здоровом образе жизн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 Упражнения в упоре лежа и стоя на коленях и в упоре на гимнастической скамейк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сы. Подтягивание. Отжимание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 ОРУ с предметами. Развитие силов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  <w:tab/>
              <w:t>Упражнения в упоре лежа и стоя на коленях и в упоре на гимнастической скамейк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- игра, соревнование. </w:t>
            </w:r>
            <w:r>
              <w:rPr>
                <w:sz w:val="20"/>
                <w:szCs w:val="20"/>
              </w:rPr>
              <w:t xml:space="preserve">Эстафеты с предметами. </w:t>
            </w:r>
            <w:r>
              <w:rPr>
                <w:spacing w:val="-1"/>
                <w:sz w:val="20"/>
                <w:szCs w:val="20"/>
              </w:rPr>
              <w:t xml:space="preserve">Комплекс   корректирующих   упражнений   на   контроль </w:t>
            </w:r>
            <w:r>
              <w:rPr>
                <w:spacing w:val="-2"/>
                <w:sz w:val="20"/>
                <w:szCs w:val="20"/>
              </w:rPr>
              <w:t xml:space="preserve">ощущения   в   постановке   головы,   плеч,   позвоночного </w:t>
            </w:r>
            <w:r>
              <w:rPr>
                <w:spacing w:val="-4"/>
                <w:sz w:val="20"/>
                <w:szCs w:val="20"/>
              </w:rPr>
              <w:t>столба. Контроль осанки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Чехарда», «Бой петухов», «Пол, нос, потолок» Эстафеты с предметами</w:t>
            </w:r>
            <w:r>
              <w:rPr>
                <w:spacing w:val="-4"/>
                <w:sz w:val="20"/>
                <w:szCs w:val="20"/>
              </w:rPr>
              <w:t xml:space="preserve"> Контроль осанки в движ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строевых упражнений; овладеть навыками ползания на четвереньках, на получетвереньках, активизировать игровую деятельность учащихся посредством использования на уроке игровых упражнений, основанных на уже усвоенных движения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от скамейки (зачё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от скамейки (зачёт) 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сы. Подтягивание (учёт). Отжимание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две шеренги. Перестроение  из двух шеренг в два круга. Вис стоя и лежа. Вис на согнутых руках. Подтягивание в висе (учёт)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б оказании первой помощи при ушибах, которые могут возникнуть при занятиях физическими упражнениями; повторить кувырки вперёд, стоку на лопатках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- игра, соревнование. </w:t>
            </w:r>
            <w:r>
              <w:rPr>
                <w:sz w:val="20"/>
                <w:szCs w:val="20"/>
              </w:rPr>
              <w:t xml:space="preserve">Соревнования «лучший акробат». </w:t>
            </w:r>
            <w:r>
              <w:rPr>
                <w:spacing w:val="-15"/>
                <w:sz w:val="20"/>
                <w:szCs w:val="20"/>
              </w:rPr>
              <w:t>Комплекс ОРУ с гимнастической пал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«Чехарда», «Бой петухов», «Пол, нос, потолок» Эстафеты с предметами Соревнование «Лучший акробат». </w:t>
            </w:r>
            <w:r>
              <w:rPr>
                <w:spacing w:val="-15"/>
                <w:sz w:val="20"/>
                <w:szCs w:val="20"/>
              </w:rPr>
              <w:t>Комплекс ОРУ с гимнастической палк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веренному преодолению полосы препятствий и самостраховке при выполнении упражнений по акробатик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 xml:space="preserve">Комплекс упражнений на развитие гибкости. Подвижные </w:t>
            </w:r>
            <w:r>
              <w:rPr>
                <w:spacing w:val="-8"/>
                <w:w w:val="87"/>
                <w:sz w:val="20"/>
                <w:szCs w:val="20"/>
              </w:rPr>
              <w:t xml:space="preserve">игры с элементами акробатики. </w:t>
            </w:r>
            <w:r>
              <w:rPr>
                <w:spacing w:val="-15"/>
                <w:sz w:val="20"/>
                <w:szCs w:val="20"/>
              </w:rPr>
              <w:t>Комплекс ОРУ с гимнастической пал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87"/>
                <w:sz w:val="20"/>
                <w:szCs w:val="20"/>
              </w:rPr>
              <w:t xml:space="preserve">Комплекс упражнений на развитие гибкости. </w:t>
            </w:r>
            <w:r>
              <w:rPr>
                <w:sz w:val="20"/>
                <w:szCs w:val="20"/>
              </w:rPr>
              <w:t>Передвижение по диагонали, противоходом, «змейкой». ОРУ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веренному выполнению элементов акробатики и самостраховке при выполнении упражнен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азание и перелезание, упражнения в равнове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движение по диагонали, противоходом, «змейкой». ОРУ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учить комплекс ОРУ с гимнастической палкой; закрепить умение лазить по гимнастической скамейке в упоре стоя на коленя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Кто самый сильный (соревнования по подтягиванию). Эстафеты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Чехарда», «Бой петухов», «Пол, нос, потолок» Эстафеты с предметами Соревнование «Кто самый сильный» (соревнования по подтягиванию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и поведения при выполнении упражнений на равновесие, о режиме дня младшего шк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тягивать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азание и перелезание, упражнения в равнове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движение по диагонали, противоходом, «змейкой». ОРУ. Перелезание через гимнастического коня. Лазание по наклонной скамейке в упоре лежа, подтягиваясь руками. Лазание по гимнастической стенке.  Игра «Посадка картофеля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учиться  лазанию по гимнастической стенк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ОРУ на формирование правильной осанки. Лазанье по гимнастической сте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диагонали, противоходом, «змейкой». ОРУ. Перелезание через гимнастического коня. Лазание по наклонной скамейке в упоре лежа, подтягиваясь руками. Лазание по гимнастической стенке. Игра «Посадка картофеля». Развитие координационных способностей</w:t>
            </w:r>
            <w:r>
              <w:rPr>
                <w:spacing w:val="-12"/>
                <w:sz w:val="20"/>
                <w:szCs w:val="20"/>
              </w:rPr>
              <w:t xml:space="preserve"> Теория: «Средства развития </w:t>
            </w:r>
            <w:r>
              <w:rPr>
                <w:spacing w:val="-14"/>
                <w:sz w:val="20"/>
                <w:szCs w:val="20"/>
              </w:rPr>
              <w:t>правильной осанк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лазанью по гимнастической стенке; ознакомить с приставными шагами, закрепить умение ходить по гимнастической скамейке. Тренировать в выполнении упражнений на равновесие, висов, упор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Урок-игра, соревнование </w:t>
            </w:r>
            <w:r>
              <w:rPr>
                <w:sz w:val="20"/>
                <w:szCs w:val="20"/>
              </w:rPr>
              <w:t>Танцевальн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вижные игры «Чехарда», «Бой петухов», «Пол, нос, потолок» Эстафеты с предметами. Шаги галопа в парах, польки; русский медленный ша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ь правильно лазить по канату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назначение утренней зарядки, физкульт</w:t>
              <w:softHyphen/>
              <w:t>минуток, их роль и значение в организации здоровье-сберегающей жизне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.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родные игры. Игры с прыжками через препятствия,  с набивными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Чехарда», «Бой петухов», «Зайчик», «Удо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равил поведения при выполнении упражнений с мячо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родные игры. Игры с прыжками через препятствия,  с набивным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Чехарда», «Бой петухов», «Зайчик», «Удоч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равил поведения при выполнении упражнений с мяч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Кто самый сильный (соревнования по подтягиванию). Эстафеты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Чехарда», «Бой петухов», «Зайчик», «Удочка». Соревнование «Кто самый сильный» (соревнование по подтягиванию) Эстафеты с предмет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и поведения при выполнении упражнений на равновесие, о режиме дня младшего шк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тягивать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руктаж по технике безопасности во время проведения игр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движн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. Т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ользе подвижных игр для организма младшего школь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ользе подвижных игр для организма младшего школьника; ознакомить с понятиями «травма», «травматизм»; формировать знания о предупреждении травматизма при подвижных играх; развивать общую выносливость дете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 подвижные иг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, «Мяч ловцу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ользе подвижных игр для организма младшего школьника; ознакомить с понятиями «травма», «травматизм»; формировать знания о предупреждении травматизма при подвижных играх; развивать общую выносливость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, «Мяч ловцу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материала; закрепить знания о необходимости выполнения физических упражнений для здоровья челове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, «Мяч ловцу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двигательном режиме младшего школьника 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 подвижные иг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, «Мяч ловцу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разнообразии подвижных игр и развлечений в зимний период времени; укрепить уверенность детей в своих спортивных способностя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щит). ОРУ. Игра «Подвижная цель», «Мяч ловцу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разнообразии подвижных игр и развлечений в зимний период времени; укрепить уверенность детей в своих спортивных способностя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щит). ОРУ. Игра «Подвижная цель», «Мяч ловцу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щит). ОРУ. Игра «Подвижная цель», «Мяч ловцу». Развитие координационных способностей Эстаф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разнообразии акробатических упражнений, повторить перебрасывание мяча с руки на руку, удары мячом об пол и ловлю, прыжки вверх с доставанием рукой подвешенного предмета; ознакомить с комплексом упражнений; учить метанию мяча одной рукой с места в щит с расстояния 3 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щит). ОРУ. Игра «Подвижная цель», «Мяч ловцу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разнообразии подвижных игр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 Ловля и передача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щит). ОРУ. Игра «Подвижная цель», «Мяч ловцу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«Кто дальше уедет после спу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щит). ОРУ. Игра «Подвижная цель», «Мяч ловцу». Развитие координационных способностей Соревн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то дальше уедет после спус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ния о правилах  безопасности  при занятиях физическими упражнениями, о необходимости владения элементарными правилами оказания первой помощи при травмировании; повторить изученные акробатические упражнен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 Ловля и передача мяча в движении (учё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 (учёт). Ведение на месте правой и левой рукой в движении шагом и бегом. Броски в цель (щит). ОРУ. Игра «Подвижная цель», «Мяч ловцу», «Снайперы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 и поведения во время игры; учить передаче малого мяча друг другу и ловле мяча двумя рук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0"/>
                <w:szCs w:val="20"/>
              </w:rPr>
              <w:t xml:space="preserve"> Броски в цель (кольцо, щит, мишень). </w:t>
            </w:r>
            <w:r>
              <w:rPr>
                <w:sz w:val="20"/>
                <w:szCs w:val="20"/>
              </w:rPr>
              <w:t xml:space="preserve"> ОРУ. Игра «Гонка мячей по кругу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 и поведения во время игры; учить передаче малого мяча друг другу и ловле мяча двумя рук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Метание снежков в цель на дальность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у нас самый ловкий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вижные игры «Охотники и утки», «Быстро и точно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етанию снежков в цель и на дальность «Кто у нас самый ловкий?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метания и ловли, координацию движен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0"/>
                <w:szCs w:val="20"/>
              </w:rPr>
              <w:t xml:space="preserve"> Броски в цель (кольцо, щит, мишень). </w:t>
            </w:r>
            <w:r>
              <w:rPr>
                <w:sz w:val="20"/>
                <w:szCs w:val="20"/>
              </w:rPr>
              <w:t xml:space="preserve"> ОРУ. Игра «Гонка мячей по кругу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метания и ловли, координацию движен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0"/>
                <w:szCs w:val="20"/>
              </w:rPr>
              <w:t xml:space="preserve"> Броски в цель (кольцо, щит, мишень). </w:t>
            </w:r>
            <w:r>
              <w:rPr>
                <w:sz w:val="20"/>
                <w:szCs w:val="20"/>
              </w:rPr>
              <w:t xml:space="preserve"> ОРУ. Игра «Гонка мячей по кругу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упражнений с мяч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игра, соревнование. «</w:t>
            </w:r>
            <w:r>
              <w:rPr>
                <w:sz w:val="20"/>
                <w:szCs w:val="20"/>
              </w:rPr>
              <w:t>Кто дальше уедет после спус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щит). ОРУ. Игра «Подвижная цель», «Мяч ловцу». Развитие координационных способностей Соревн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то дальше уедет после спус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безопасности при выполнении упражнений на равновесие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 Броски в цель (кольцо, щит, миш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0"/>
                <w:szCs w:val="20"/>
              </w:rPr>
              <w:t xml:space="preserve"> Броски в цель (кольцо, щит, мишень). </w:t>
            </w:r>
            <w:r>
              <w:rPr>
                <w:sz w:val="20"/>
                <w:szCs w:val="20"/>
              </w:rPr>
              <w:t xml:space="preserve"> ОРУ. Игра «Гонка мячей по кругу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бросков  мяч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 Броски в цель (кольцо, щит, мишень) – учё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0"/>
                <w:szCs w:val="20"/>
              </w:rPr>
              <w:t xml:space="preserve"> Броски в цель (кольцо, щит, мишень) – учёт. </w:t>
            </w:r>
            <w:r>
              <w:rPr>
                <w:sz w:val="20"/>
                <w:szCs w:val="20"/>
              </w:rPr>
              <w:t>ОРУ. Игра «Гонка мячей по кругу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бросков мяч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0"/>
                <w:szCs w:val="20"/>
              </w:rPr>
              <w:t xml:space="preserve"> Броски в цель (кольцо, щит, мишень). </w:t>
            </w:r>
            <w:r>
              <w:rPr>
                <w:sz w:val="20"/>
                <w:szCs w:val="20"/>
              </w:rPr>
              <w:t xml:space="preserve"> ОРУ. Игра «Гонка мячей по кругу». Развитие координационных способностей Эстафе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необходимости самоконтроля при занятиях физическими упражнениями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 Ведение мяча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0"/>
                <w:szCs w:val="20"/>
              </w:rPr>
              <w:t xml:space="preserve"> Броски в цель (кольцо, щит, мишень). </w:t>
            </w:r>
            <w:r>
              <w:rPr>
                <w:sz w:val="20"/>
                <w:szCs w:val="20"/>
              </w:rPr>
              <w:t xml:space="preserve"> ОРУ. Игра «Гонка мячей по кругу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необходимости самоконтроля при занятиях физическими упражнения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 Ведение мяча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0"/>
                <w:szCs w:val="20"/>
              </w:rPr>
              <w:t xml:space="preserve"> Броски в цель (кольцо, щит, мишень). </w:t>
            </w:r>
            <w:r>
              <w:rPr>
                <w:sz w:val="20"/>
                <w:szCs w:val="20"/>
              </w:rPr>
              <w:t xml:space="preserve"> ОРУ. Игра «Гонка мячей по кругу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важности проведения закаливающих процедур в весенний период времени; ознакомить с играми в весенний период времен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Игры и 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</w:t>
            </w:r>
            <w:r>
              <w:rPr>
                <w:spacing w:val="-15"/>
                <w:sz w:val="20"/>
                <w:szCs w:val="20"/>
              </w:rPr>
              <w:t xml:space="preserve"> Броски в цель (кольцо, щит, мишень). </w:t>
            </w:r>
            <w:r>
              <w:rPr>
                <w:sz w:val="20"/>
                <w:szCs w:val="20"/>
              </w:rPr>
              <w:t xml:space="preserve"> ОРУ. Игра «Гонка мячей по кругу». Развитие координационных способностей. Эстафеты с мяч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важности проведения закаливающих процедур в весенний период времени; ознакомить с играми в весенний период времени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эстафеты с мя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. Эстафеты с мяч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необходимости соблюдения правил техники  безопасности  при занятиях физическими упражнениями на спортивной площадке и спортивном зале; повторить п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зической культуры как средства укрепления здоровья, физического развития и физической подготовки чело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эстафеты с мя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. Эстафеты с мяч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необходимости соблюдения правил техники  безопасности  при занятиях физическими упражнениями на спортивной площадке и спортивном зале; повторить п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-игра, соревнование «</w:t>
            </w:r>
            <w:r>
              <w:rPr>
                <w:sz w:val="20"/>
                <w:szCs w:val="20"/>
              </w:rPr>
              <w:t>Стремительные переда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. Соревнование «Стремительные передач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и представления об особенностях двигательного режима школьника в весенний период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влиянии занятий оздоровительной ходьбой на состояние здоровья человека; повторить повороты переступанием, прыжком, размыкание на ширину поднятых в стороны рук, технику челночного бег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собственную деятельность с учётом требований её безопасности, организации места зан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эстафет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-игра.</w:t>
            </w:r>
            <w:r>
              <w:rPr>
                <w:sz w:val="20"/>
                <w:szCs w:val="20"/>
              </w:rPr>
              <w:t xml:space="preserve"> Игры с бегом. Эстафеты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. Эстафеты с мяч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ила техники безопасности при занятиях лёгкой атлетикой: выполнении прыжков, метаний и беговых упражнений; кроссовой подготовкой и во время подвижных игр. </w:t>
            </w:r>
            <w:r>
              <w:rPr>
                <w:sz w:val="20"/>
                <w:szCs w:val="20"/>
              </w:rPr>
              <w:t>Игры и эстафеты с мячами. ОРУ типа заря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 Т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 о разнообразии общеразвивающих  упражнений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Зайки», «Волки во рву», «Коршун и наседка», «Горел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гательные умения и навыки учащихс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-игра.</w:t>
            </w:r>
            <w:r>
              <w:rPr>
                <w:sz w:val="20"/>
                <w:szCs w:val="20"/>
              </w:rPr>
              <w:t xml:space="preserve"> Игры с бегом. Эстафеты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Горелки», «Лапта», «Третий лишний» Эстафеты с мяч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 Ведение мяча правой и левой рукой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Ловля и передача мяча в движении в треугольниках, квадратах. Ведение мяча с изменением направления. </w:t>
            </w:r>
            <w:r>
              <w:rPr>
                <w:spacing w:val="-15"/>
                <w:sz w:val="20"/>
                <w:szCs w:val="20"/>
              </w:rPr>
              <w:t>Ведение мяча правой и левой рукой в движении.</w:t>
            </w:r>
            <w:r>
              <w:rPr>
                <w:sz w:val="20"/>
                <w:szCs w:val="20"/>
              </w:rPr>
              <w:t>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гательные умения и навыки учащихс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 Ведение мяча правой и левой рукой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Ловля и передача мяча в движении в треугольниках, квадратах. Ведение мяча с изменением направления. </w:t>
            </w:r>
            <w:r>
              <w:rPr>
                <w:spacing w:val="-15"/>
                <w:sz w:val="20"/>
                <w:szCs w:val="20"/>
              </w:rPr>
              <w:t>Ведение мяча правой и левой рукой в движении.</w:t>
            </w:r>
            <w:r>
              <w:rPr>
                <w:sz w:val="20"/>
                <w:szCs w:val="20"/>
              </w:rPr>
              <w:t>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гательные умения и навыки учащихс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вание красоты телосложения и осанки, сравнение их с эталонными образц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-игра.</w:t>
            </w:r>
            <w:r>
              <w:rPr>
                <w:sz w:val="20"/>
                <w:szCs w:val="20"/>
              </w:rPr>
              <w:t xml:space="preserve"> Игры с бегом. Эстафеты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Горелки», «Лапта», «Третий лишний» Эстафеты с мяч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Подвижные игры  на материале спортивных игр. Ведение мяча правой и левой рукой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Ловля и передача мяча в движении в треугольниках, квадратах. Ведение мяча с изменением направления. </w:t>
            </w:r>
            <w:r>
              <w:rPr>
                <w:spacing w:val="-15"/>
                <w:sz w:val="20"/>
                <w:szCs w:val="20"/>
              </w:rPr>
              <w:t>Ведение мяча правой и левой рукой в движении.</w:t>
            </w:r>
            <w:r>
              <w:rPr>
                <w:sz w:val="20"/>
                <w:szCs w:val="20"/>
              </w:rPr>
              <w:t>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гательные умения и навыки учащихс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4 мин. Преодоление препятствий. Чередование бега и ходьбы (70 м бег, 100 м ходьба). Игра «Салки на марше». Развитие выносливости.  Инструктаж по Т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.</w:t>
              <w:tab/>
              <w:t>Обучать умению пробегать в равномерном темпе до 10 минут, чередовать ходьбу с бегом, преодолевать препятств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Эстафеты между кома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е «Самый ловкий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ы с мяч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акции и представления о правилах безопасного поведения при метании; совершенствовать  метание малого мяча в горизонтальную цель; повторить выполнение многоскок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) 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.</w:t>
              <w:tab/>
              <w:t>Обучать умению пробегать в равномерном темпе до 10 минут, чередовать ходьбу с бегом, преодолевать препятств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. Преодоление малых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.</w:t>
              <w:tab/>
              <w:t>Обучать умению пробегать в равномерном темпе до 10 минут, чередовать ходьбу с бегом, преодолевать препятств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е «Самый ловкий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ы с мяч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необходимости самоконтроля при занятиях физическими упражнениями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минутный бег (учё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минутный бег (учёт). Игра «Перебежка с выручкой». Развитие вынослив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ивание защиты и сохранности природы во время активного отдыха и занятий физической культу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 км (учё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. Игра «Гуси-лебеди». Развитие выносливости. Выявление работающих групп мыш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ользе физических упражнений для организма младшего школьник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Эстафеты с мячом с различных стартов. Игры с бегом и мет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е «Самый ловкий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ы с мячом с различных стар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гательные умения и навыки учащихся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места в цель с 4-5 метров. Игры с мет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места на дальность и на заданное расстояние. Метание в цель с 4–5 м. Игры «Точный расчёт», «Снайперы» Развитие скоростно-силовых каче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гательные умения и навыки; учить бегу на 800-1000метров с высокого стар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правила (технику) выполнения двигательных действий, анализировать и находить ошибки, эффективно их исправля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ёт </w:t>
            </w:r>
            <w:r>
              <w:rPr>
                <w:sz w:val="20"/>
                <w:szCs w:val="20"/>
              </w:rPr>
              <w:t>метания малого мяча с места в цель с 4-5 метров. Техника челночного 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чё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я малого мяча с места в цель с 4-5 метров. Техника челночного бега. Игры «Точный расчёт», «Снайперы» Развитие скоростно-силовых каче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разнообразии подвижных игр и физических упражнений для проведения в весенний и летний периоды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ктивно включаться в коллекти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, взаимодейс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ать со сверстниками в достижении ц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Эстафеты с мячом с различных стартов. Игры с бегом и мет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е «Самый ловкий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ы с мячом с различных стар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гательные умения и навыки учащихся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 (учёт) Бег 30 м с высокого ст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 (учёт). Игра «Белые медведи», «Эстафета зверей». Развитие скоростных и координационных  способностей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гательные умения и навыки учащихся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я способов  и условий действия, контроль и оценка процесса и результатов деятельност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с высокого старта (учёт). Прыжки в длину с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с высокого старта (учёт). Прыжок в длину с места. Многоскоки. Игра «Прыгающие воробушки». Развитие скоростно-силовых качест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гательные умения и навыки учащихся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огнозирование результат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я способов  и условий действия, контроль и оценка процесса и результатов деятельно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и управлять своими эмоциями в различных (нестандартных )ситуациях и услов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Эстафеты с мячом с различных стартов. Игры с бегом и мет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е «Самый ловкий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ы с мячом с различных стар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гательные умения и навыки учащихся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объективно оценивать результаты собственного труда, находить возможности и способы их улуч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на результат. ОРУ с мячами. Игровые упражнения с малыми мячами.</w:t>
              <w:tab/>
              <w:t>Подтягивание на перекладин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на результат. ОРУ с мячами. Игровые упражнения с малыми мячами.</w:t>
              <w:tab/>
              <w:t>Подтягивание на перекладине Многоскоки. Игра «Прыгающие воробушки». Развитие скоростно-силовых качест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равилах безопасности  и поведения при занятиях физическими упражнениями ; обобщить знания  и умения; повторить разученные ранее подвижные игр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 Постановка вопросов и разрешение конфлик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взаимопомощи и сопереже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ёт </w:t>
            </w:r>
            <w:r>
              <w:rPr>
                <w:sz w:val="20"/>
                <w:szCs w:val="20"/>
              </w:rPr>
              <w:t>подтягивания на перекладине. ОРУ с мяча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ё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ягивания на перекладине. ОРУ с мячами. Игра «Зайцы в огороде». Развитие скоростно-силовых качест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равилах безопасности  и поведения при занятиях физическими упражнениями обобщить знания  и умения; повторить разученные ранее подвижные игр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я способов  и условий действия, контроль и оценка процесса и результатов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информацию в доступной, эмоционал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– яркой форме в процессе общения и взаимодей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ия со сверстниками и взрослыми людь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-игра, соревнование. </w:t>
            </w:r>
            <w:r>
              <w:rPr>
                <w:sz w:val="20"/>
                <w:szCs w:val="20"/>
              </w:rPr>
              <w:t>Игры и эстафеты с мя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вижные игры «Волк во рву», «Салки на марше», «Перебежка с выручкой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е «Самый ловкий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афеты с мячом с различных стар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правилах безопасности и поведения при занятиях физическими упражнениями во дворе, на площадках и водоемах в летнее время в период каникул; проверить представления об особенностях двигательного режима младшего школьника на летних каникулах. Научить длительной ходьбе с преодолением несложных естественных препятствий, ориентированию на местност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фактами истории развития физической культуры, характеризующими её роль и значение в жизнедеятельности человека, связи с трудовой и военной деяте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й физическими упражнениями в режиме дня, организация отдыха с использованием средств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рганизо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деятельность в паре, выбирать и использовать средства достижения ц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9:00Z</dcterms:created>
  <dc:creator>Аленушка</dc:creator>
  <dc:description/>
  <cp:keywords/>
  <dc:language>en-US</dc:language>
  <cp:lastModifiedBy>ПалСергеич</cp:lastModifiedBy>
  <dcterms:modified xsi:type="dcterms:W3CDTF">2017-09-13T16:08:00Z</dcterms:modified>
  <cp:revision>20</cp:revision>
  <dc:subject/>
  <dc:title/>
</cp:coreProperties>
</file>