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«Средняя общеобразовательная школа № 6»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орода Бежецка Тверской области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8889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шением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________ 20__ года 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     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9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руководителя ОУ            Ф.И.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8.35pt;mso-wrap-distance-left:9pt;mso-wrap-distance-right:0pt;mso-wrap-distance-top:0pt;mso-wrap-distance-bottom:0pt;margin-top:2.3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________ 20__ года протокол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    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9" w:leader="none"/>
                              </w:tabs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руководителя ОУ            Ф.И.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</w:t>
      </w:r>
      <w:r>
        <w:rPr>
          <w:sz w:val="28"/>
          <w:u w:val="single"/>
        </w:rPr>
        <w:t>начальное обще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 образование с указанием классов)</w:t>
      </w:r>
    </w:p>
    <w:p>
      <w:pPr>
        <w:pStyle w:val="Normal"/>
        <w:shd w:fill="FFFFFF" w:val="clear"/>
        <w:jc w:val="center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u w:val="single"/>
        </w:rPr>
        <w:t xml:space="preserve">_ </w:t>
      </w:r>
      <w:r>
        <w:rPr>
          <w:sz w:val="28"/>
          <w:u w:val="single"/>
        </w:rPr>
        <w:t>«Изобразительное искусство» Б.М. Немен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Bookman Old Style" w:hAnsi="Bookman Old Style" w:cs="Bookman Old Style"/>
          <w:color w:val="000000"/>
          <w:sz w:val="36"/>
          <w:szCs w:val="28"/>
        </w:rPr>
      </w:pPr>
      <w:r>
        <w:rPr>
          <w:rFonts w:cs="Bookman Old Style" w:ascii="Bookman Old Style" w:hAnsi="Bookman Old Style"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жецк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right="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 РЕЗУЛЬТАТЫ  ОСВОЕНИЯ УЧЕБНОГО МАТЕРИАЛА</w:t>
      </w:r>
    </w:p>
    <w:p>
      <w:pPr>
        <w:pStyle w:val="Normal"/>
        <w:shd w:fill="FFFFFF" w:val="clear"/>
        <w:spacing w:lineRule="auto" w:line="240" w:before="0" w:after="0"/>
        <w:ind w:left="-426" w:right="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4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искусства, выражающих красоту мудрости и богатой духовной жизни, красоту внутреннего  мира человека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представлен четырьмя  блоками :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Виды художествен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отражает содержание учебного материала):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риятие произведений искусства (художественный образ - </w:t>
      </w:r>
      <w:r>
        <w:rPr>
          <w:rFonts w:cs="Times New Roman" w:ascii="Times New Roman" w:hAnsi="Times New Roman"/>
          <w:b/>
          <w:sz w:val="24"/>
          <w:szCs w:val="24"/>
        </w:rPr>
        <w:t>Х.о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рисунок  (графика, материалы, средства выразительности, приемы работы –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живопись (материалы, основы цвета, средства выразительности –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>-скульптура (материалы, приемы работы, средств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художественное конструирование и дизайн (разнообразие материалов, приемы работы, моделирование и конструирование в жизни человека, здесь же  архитектура –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декоративно-прикладное искусство ( истоки, синтетический характер народной культуры, сказочные образы и образ человека, народные промыслы России – </w:t>
      </w:r>
      <w:r>
        <w:rPr>
          <w:rFonts w:cs="Times New Roman" w:ascii="Times New Roman" w:hAnsi="Times New Roman"/>
          <w:b/>
          <w:sz w:val="24"/>
          <w:szCs w:val="24"/>
        </w:rPr>
        <w:t>ДП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Азбука искусства»</w:t>
      </w:r>
      <w:r>
        <w:rPr>
          <w:rFonts w:cs="Times New Roman" w:ascii="Times New Roman" w:hAnsi="Times New Roman"/>
          <w:sz w:val="24"/>
          <w:szCs w:val="24"/>
        </w:rPr>
        <w:t xml:space="preserve"> (дает инструментарий)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композиция (элементарные приемы, композиционный центр, главное и второстепенное, симметрия и асимметрия, ритм, передача движения в композиции –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цвет (цвет – основные и составные цвета, теплые и холодные, смешение цвета, эмоции и цвет),  рисунок (линия, штрих, пятно, тон, эмоциональность линий) -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а (разнообразие форм предметного мира, геометрические формы, природные, влияние формы на характер изображения, силуэт, пропорции –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ем (в пространстве и на плоскости, способы передачи объема, выразительность объемных композиций, перспектива – линия горизонта, основные законы – </w:t>
      </w:r>
      <w:r>
        <w:rPr>
          <w:rFonts w:cs="Times New Roman" w:ascii="Times New Roman" w:hAnsi="Times New Roman"/>
          <w:b/>
          <w:sz w:val="24"/>
          <w:szCs w:val="24"/>
        </w:rPr>
        <w:t>П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Значимые виды искусства»</w:t>
      </w:r>
      <w:r>
        <w:rPr>
          <w:rFonts w:cs="Times New Roman" w:ascii="Times New Roman" w:hAnsi="Times New Roman"/>
          <w:sz w:val="24"/>
          <w:szCs w:val="24"/>
        </w:rPr>
        <w:t xml:space="preserve"> (намечает духовно-нравственную, эмоционально-ценностную направленность тематики заданий)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>-земля – наш общий дом (наблюдение природы, пейзаж, постройки в природе, восприятие произведений искусства, яркие культуры мира, роль природы в характере культурных традиций –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на моя – Россия (природа и культура России, едиство декоративного строя в украшении жилища, предметов быта, костюма, красота человека, образ защитника Отечества –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>-человек и человеческие взаимоотношения (образ человека в разных культурах, портрет, образы, пробуждающие лучшие человеческие чувства, злые чувства, темы любви, дружбы, семь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искусство дарит людям красоту (виды искусства, художественные материалы и  средства выразительности, роль в жизни человека, натюрморт, художественное конструирование –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ыт художественно-твор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содержит виды и условия деятельности, где приобретается художественно-творческий опыт)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ние учиться  </w:t>
      </w:r>
      <w:r>
        <w:rPr>
          <w:rFonts w:cs="Times New Roman" w:ascii="Times New Roman" w:hAnsi="Times New Roman"/>
          <w:b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 (организовать рабочее место, спланировать время работы, довести работу до результата, сдерживать эмоции, считаться с окружающими, подводить итог работы)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личных видах изобразительной, декоративной, конструктор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основ рисунка, живописи, скульптуры, ДП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художественной грамот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/>
      </w:pPr>
      <w:r>
        <w:rPr>
          <w:rFonts w:cs="Times New Roman" w:ascii="Times New Roman" w:hAnsi="Times New Roman"/>
          <w:sz w:val="24"/>
          <w:szCs w:val="24"/>
        </w:rPr>
        <w:t>-выбор и применение выразительных средств для реализации собственного замысла (творческий замысел –</w:t>
      </w:r>
      <w:r>
        <w:rPr>
          <w:rFonts w:cs="Times New Roman" w:ascii="Times New Roman" w:hAnsi="Times New Roman"/>
          <w:b/>
          <w:sz w:val="24"/>
          <w:szCs w:val="24"/>
        </w:rPr>
        <w:t xml:space="preserve"> Тз</w:t>
      </w:r>
      <w:r>
        <w:rPr>
          <w:rFonts w:cs="Times New Roman" w:ascii="Times New Roman" w:hAnsi="Times New Roman"/>
          <w:sz w:val="24"/>
          <w:szCs w:val="24"/>
        </w:rPr>
        <w:t>), различных художественных техник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настроения с помощью цвета, тона, композиции, пространства, линии, штриха, пятна, объема, фактуры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и выражение своего отношения к произ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 </w:t>
      </w:r>
      <w:r>
        <w:rPr>
          <w:rFonts w:cs="Times New Roman" w:ascii="Times New Roman" w:hAnsi="Times New Roman"/>
          <w:b/>
          <w:bCs/>
          <w:sz w:val="28"/>
          <w:szCs w:val="28"/>
        </w:rPr>
        <w:t>(33 ч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года: Ты изображаешь, украшаешь и строишь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Style20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. Ты изображаешь. Знакомство с Мастером Изображения (8 ч)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ятно, объем, линия, цвет — основные средства изображения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Изображения всюду вокруг нас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sz w:val="24"/>
        </w:rPr>
        <w:t>Знакомство с Мастером Изображения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Мастер Изображения учит видеть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расота и разнообразие окружающего мира природ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Развитие наблюдательности. Эстетическое восприятие деталей природ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sz w:val="24"/>
        </w:rPr>
        <w:t xml:space="preserve">Сравнение пропорций частей в составных, сложных формах (например, из каких простых форм состоит тело у разных животных). 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Изображать можно пятном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Развитие способности целостного обобщенного видения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Пятно как способ изображения на плоскости. Образ на плоскости. Роль воображения и фантазии при изображении на основе пятна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Тень как пример пятна, которое помогает увидеть обобщенный образ формы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Метафорический образ пятна в реальной жизни (мох на камне, осыпь на стене, узоры на мраморе в метро и т. д.)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Образ на основе пятна в иллюстрациях известных художников (Т. Маврина, Е. Чарушин, В. Лебедев, М. Митурич и др.) к детским книгам о животных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Изображать можно в объеме 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Объемные изображения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Отличие изображения в пространстве от изображения на плоскости. Объем, образ в трехмерном пространстве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Целостность формы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sz w:val="24"/>
        </w:rPr>
        <w:t>Лепка птиц и зверей.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b/>
          <w:sz w:val="24"/>
        </w:rPr>
        <w:t xml:space="preserve">Изображать можно линией   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Знакомство с понятиями «линия» и «плоскость»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Линии в природе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Линейные изображения на плоскости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Повествовательные возможности линии (линия — рассказчица). 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b/>
          <w:sz w:val="24"/>
        </w:rPr>
        <w:t xml:space="preserve">Разноцветные краски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Знакомство с цветом. Краски гуашь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Навыки работы гуашью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Организация рабочего мест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Цвет. Эмоциональное и ассоциативное звучание цвета (что напоминает цвет каждой краски?)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роба красок. Ритмическое заполнение листа (создание красочного коврика).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b/>
          <w:sz w:val="24"/>
        </w:rPr>
        <w:t>Изображать можно и то, что невидимо (настроение)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Выражение настроения в изображени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ак изобразить радость и грусть? (Изображение с помощью цвета и ритма может быть беспредметным.)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b/>
          <w:sz w:val="24"/>
        </w:rPr>
        <w:t>Художники и зрители (обобщение темы)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Начальное формирование навыков восприятия станковой картин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Знакомство с понятием «произведение искусства». Картина. Скульптура. Цвет и краски в картинах художников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Художественный музей.</w:t>
      </w:r>
    </w:p>
    <w:p>
      <w:pPr>
        <w:pStyle w:val="Style20"/>
        <w:spacing w:lineRule="auto" w:line="240"/>
        <w:ind w:left="-426" w:firstLine="45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2. Ты украшаешь. Знакомство с Мастером Украшения (8 ч)</w:t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Мир полон украшений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Украшения в окружающей действительности. Разнообразие украшений (декор). Люди радуются красоте и украшают мир вокруг себя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Красоту надо уметь замечать 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Развитие наблюдательности. Опыт эстетических впечатлений от красоты природ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Мастер Украшения учится у природы и помогает нам увидеть ее красоту. Яркая и неброская, тихая и неожиданная красота в природе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Многообразие и красота форм, узоров, расцветок и фактур в природе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Знакомство с новыми возможностями художественных материалов и новыми техниками. Развитие навыков работы красками, цветом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Симметрия, повтор, ритм, свободный фантазийный узор. Знакомство с техникой монотипии (отпечаток красочного пятна)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Графические материалы, фантазийный графический узор (на крыльях бабочек, чешуйки рыбок и т. д.)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Выразительность фактур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Соотношение пятна и линии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Объемная аппликация, коллаж, простые приемы бумагопластик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редлагаемые сюжеты заданий: «Узоры на крыльях бабочек», «Красивые рыбы», «Украшения птиц».</w:t>
      </w:r>
    </w:p>
    <w:p>
      <w:pPr>
        <w:pStyle w:val="Style20"/>
        <w:spacing w:lineRule="auto" w:line="240"/>
        <w:rPr/>
      </w:pPr>
      <w:r>
        <w:rPr>
          <w:b/>
          <w:sz w:val="24"/>
        </w:rPr>
        <w:t>Узоры, которые создали люди</w:t>
      </w:r>
      <w:r>
        <w:rPr>
          <w:sz w:val="24"/>
        </w:rPr>
        <w:t xml:space="preserve">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Красота узоров (орнаментов), созданных человеком. Разнообразие орнаментов и их применение в предметном окружении человека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Мастер Украшения — мастер общения, он организует общение людей, помогая им наглядно выявлять свои рол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Природные и изобразительные мотивы в орнаменте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Образные и эмоциональные впечатления от орнаментов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Где можно встретить орнаменты? Что они украшают?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 xml:space="preserve">Как украшает себя человек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Украшения человека рассказывают о своем хозяине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Что могут рассказать украшения? Какие украшения бывают у разных людей?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Когда и зачем украшают себя люди?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Украшения могут рассказать окружающим, кто ты такой, каковы твои намерения. </w:t>
      </w:r>
    </w:p>
    <w:p>
      <w:pPr>
        <w:pStyle w:val="Style20"/>
        <w:spacing w:lineRule="auto" w:line="240"/>
        <w:ind w:left="-426" w:firstLine="454"/>
        <w:rPr>
          <w:b/>
          <w:b/>
          <w:sz w:val="24"/>
        </w:rPr>
      </w:pPr>
      <w:r>
        <w:rPr>
          <w:b/>
          <w:sz w:val="24"/>
        </w:rPr>
        <w:t>Мастер Украшения помогает сделать праздник (обобщение темы)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Без праздничных украшений нет праздника. Подготовка к Новому году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Традиционные новогодние украшения. Новогодние гирлянды, елочные игрушки. Украшения для новогоднего карнавал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Новые навыки работы с бумагой и обобщение материала всей темы.</w:t>
      </w:r>
    </w:p>
    <w:p>
      <w:pPr>
        <w:pStyle w:val="Style20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3. Ты строишь. Знакомство с Мастером Постройки (11 ч)</w:t>
      </w:r>
    </w:p>
    <w:p>
      <w:pPr>
        <w:pStyle w:val="TextBodyIndent"/>
        <w:ind w:left="-426" w:firstLine="720"/>
        <w:rPr>
          <w:szCs w:val="24"/>
        </w:rPr>
      </w:pPr>
      <w:r>
        <w:rPr>
          <w:szCs w:val="24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hd w:fill="FFFFFF" w:val="clear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Постройки — олицетворение конструктивной художественной деятельности.. Умение видеть конструкцию формы предмета лежит в основе умения рисовать. Разные типы построек. Первичные умения видеть конструкцию, т. е. построение предмета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Постройки в нашей жизни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ервичное знакомство с архитектурой и дизайном. Постройки в окружающей нас жизн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Постройки, сделанные человеком. Строят не только дома, но и вещи, создавая для них нужную форму — удобную и красивую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Дома бывают разными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Многообразие архитектурных построек и их назначение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Домики, которые построила природа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Природные постройки и конструкции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Многообразие природных построек (стручки, орешки, раковины, норки, гнезда, соты и т. п.), их формы и конструкци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Мастер Постройки учится у природы, постигая формы и конструкции природных домиков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Соотношение форм и их пропорций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Дом снаружи и внутри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Соотношение и взаимосвязь внешнего вида и внутренней конструкции дома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Назначение дома и его внешний вид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Внутреннее устройство дома, его наполнение. Красота и удобство дома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Строим город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онструирование игрового город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Мастер Постройки помогает придумать город. Архитектура. Архитектор. Планирование города. Деятельность художника-архитектор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Роль конструктивной фантазии и наблюдательности в работе архитектор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риемы работы в технике бумагопластики. Создание коллективного макета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Все имеет свое строение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онструкция предмет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Формирование первичных умений видеть конструкцию предмета, т. е. то, как он построен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Любое изображение —  взаимодействие нескольких простых геометрических форм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Строим вещи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онструирование предметов быт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Развитие первичных представлений о конструктивном устройстве предметов быт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Развитие конструктивного мышления и навыков постройки из бумаги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Город, в котором мы живем (обобщение темы)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Создание образа город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Создание образа города (коллективная творческая работа или индивидуальные работы)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Style20"/>
        <w:spacing w:lineRule="auto" w:line="240"/>
        <w:ind w:left="-426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4. Изображение, украшение, постройка всегда помогают друг другу (5 ч)</w:t>
      </w:r>
    </w:p>
    <w:p>
      <w:pPr>
        <w:pStyle w:val="Normal"/>
        <w:ind w:left="-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left="-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ind w:left="-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объектов. Эстетическое восприятие природы. Художественно-образное видение окружающего мира. </w:t>
      </w:r>
    </w:p>
    <w:p>
      <w:pPr>
        <w:pStyle w:val="Style20"/>
        <w:spacing w:lineRule="auto" w:line="240"/>
        <w:ind w:hanging="0"/>
        <w:rPr/>
      </w:pPr>
      <w:r>
        <w:rPr>
          <w:bCs/>
          <w:sz w:val="24"/>
        </w:rPr>
        <w:t xml:space="preserve">Навыки </w:t>
      </w:r>
      <w:r>
        <w:rPr>
          <w:sz w:val="24"/>
        </w:rPr>
        <w:t>коллективной творческой деятельности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Три Брата-Мастера всегда трудятся вместе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Взаимодействие трех видов художественной деятельност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Три вида художественной деятельности участвуют в процессе создания практической работы и в анализе произведений искусства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В конкретной работе один из Мастеров всегда главный, он определяет назначение работы, т.е., что это — изображение, украшение или постройка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Выставка лучших работ учащихся. Обсуждение выставки. 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казочная страна». Создание панно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Создание коллективного панно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Изображение сказочного мира. Мастера помогают увидеть мир сказки и воссоздать его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Коллективная работа с участием всех учащихся класса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Выразительность размещения элементов коллективного панно. 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«Праздник весны». Конструирование из бумаги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онструирование из бумаги объектов природы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онструирование из бумаги объектов природы (птицы, божьи коровки, жуки, стрекозы, бабочки) и украшение их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Урок любования. Умение видеть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Восприятие красоты природы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 xml:space="preserve">Экскурсия в природу. Наблюдение живой природы с точки зрения трех Мастеров. 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Здравствуй, лето! (обобщение темы)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Красота природы восхищает людей, ее воспевают в своих произведениях художники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Образ лета в творчестве российских художников. Картина и скульптура. Репродукция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Умение видеть. Развитие зрительских навыков.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  <w:t>Создание композиции по впечатлениям от летней природы</w:t>
      </w:r>
    </w:p>
    <w:p>
      <w:pPr>
        <w:pStyle w:val="Style20"/>
        <w:spacing w:lineRule="auto" w:line="240"/>
        <w:ind w:left="-426" w:firstLine="454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Cs w:val="28"/>
        </w:rPr>
      </w:pPr>
      <w:r>
        <w:rPr>
          <w:b/>
          <w:szCs w:val="28"/>
        </w:rPr>
        <w:t>2класс(34часа)</w:t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Cs w:val="28"/>
        </w:rPr>
      </w:pPr>
      <w:r>
        <w:rPr>
          <w:b/>
          <w:szCs w:val="28"/>
        </w:rPr>
        <w:t>Тема года: »Искусство и ты»</w:t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№1.Как и чем работает художник?(8ч)</w:t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Три основных цвета-желтый, красный, синий. Белая и черная краски. Пастель и цветные мелки, акварель ,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Выразительные возможности  бумаги. Неожиданные материалы. (обобщение темы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№2.Реальность и фантазия(8ч)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sz w:val="24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- Мастера Изображения, Украшения и Постройки всегда работают вместе.(обобщение темы)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b/>
          <w:szCs w:val="28"/>
          <w:u w:val="single"/>
        </w:rPr>
        <w:t>Раздел№3.О чем говорит искусство(9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Изображение природы в различных состояниях. Изображение характера животных. Изображение характера человека : женский образ. Изображение характера человека: мужской образ. Образ человека в скульптуре. Человек и его украшения. О чем говорят украшения. В изображении, украшении, постройке человек  выражает свои чувства, мысли, настроение, свое отношение к миру( обобщение темы)</w:t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№4 . Как говорит искусство(9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Теплые и холодные цвета. Борьба теплого и холодного. Тихие и звонкие цвета. Что такое ритм линий. Характер линий. Ритм пятен. Пропорции выражают характер. Ритм линий и пятен, цвет, пропорции-  средства выразительности. Обобщающий урок года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Cs w:val="28"/>
        </w:rPr>
      </w:pPr>
      <w:r>
        <w:rPr>
          <w:b/>
          <w:szCs w:val="28"/>
        </w:rPr>
        <w:t>3 класс ( 34 часа)</w:t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Cs w:val="28"/>
        </w:rPr>
      </w:pPr>
      <w:r>
        <w:rPr>
          <w:b/>
          <w:szCs w:val="28"/>
        </w:rPr>
        <w:t>Тема года: Искусство вокруг нас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b/>
          <w:szCs w:val="28"/>
          <w:u w:val="single"/>
        </w:rPr>
        <w:t>Раздел №1.Исскуство в твоем доме.(8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Твои игрушки. Посуда у тебя дома. Обои и шторы у тебя дома. Мамин платок. Твои книжки. Открытки. Труд художника для твоего дома ( обобщение темы)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№2.Искусство на улицах твоего города.(10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Памятники архитектуры. Парки, скверы, бульвары. Ажурные ограды. Волшебные фонари. Витрины. Удивительный транспорт. Труд художника на улицах твоего города ( обобщение темы)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№3.Художник и зрелище.(8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Художник в цирке. Художник в театре. Театр кукол. Маска. Афиша и плакат. Праздник в городе. Школьный карнавал (обобщение темы)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№4.Художник и музей. (8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Музей в жизни города. Картина- особый мир. Картина- пейзаж. Картина- портрет. Картина- натюрморт. Картины исторические и бытовые .Скульптура в музее и на улице. Художественная выставка ( обобщение темы)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Cs w:val="28"/>
        </w:rPr>
      </w:pPr>
      <w:r>
        <w:rPr>
          <w:b/>
          <w:szCs w:val="28"/>
        </w:rPr>
        <w:t>4 класс (34 часа)</w:t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Cs w:val="28"/>
        </w:rPr>
      </w:pPr>
      <w:r>
        <w:rPr>
          <w:b/>
          <w:szCs w:val="28"/>
        </w:rPr>
        <w:t>Тема года: Каждый народ- художник.</w:t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№1.Истоки родного искусства. (6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Пейзаж родной земли. Деревня - деревянный мир. Красота человека. Народные праздники (обобщение темы)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b/>
          <w:szCs w:val="28"/>
          <w:u w:val="single"/>
        </w:rPr>
        <w:t>Раздел №2.Древнии города нашей земли. (9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 xml:space="preserve">Родной угол. Древние соборы. Древний город и его жители. Города Русской земли. Древнерусские войны -  защитники.  Узорочье теремов. Пир в теремных палатах (обобщение темы). 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b/>
          <w:szCs w:val="28"/>
          <w:u w:val="single"/>
        </w:rPr>
        <w:t>Раздел №3. Каждый народ – художник.( 10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Страна восходящего солнца. Образ художественной культуры Японии. Народы гор и степей. Города в пустыне. Искусство Индии. Древняя Эллада. Европейские города Средневековья. Многообразие художественных культур в мире (обобщение темы).</w:t>
      </w:r>
    </w:p>
    <w:p>
      <w:pPr>
        <w:pStyle w:val="Style20"/>
        <w:spacing w:lineRule="auto" w:line="240"/>
        <w:ind w:left="-426" w:firstLine="454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№4. Искусство объединяет народы.(9ч)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  <w:t>Материнство. Мудрость старости. Сопереживание. Герои – защитники. Юность и надежды. Искусство народов мира ( обобщение темы ).  Урок – закрепление.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20"/>
        <w:spacing w:lineRule="auto" w:line="240"/>
        <w:ind w:left="-426" w:firstLine="454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20"/>
        <w:spacing w:lineRule="auto" w:line="240"/>
        <w:ind w:left="-426" w:firstLine="45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auto" w:line="240"/>
        <w:ind w:left="-426" w:firstLine="454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</w:t>
      </w:r>
    </w:p>
    <w:p>
      <w:pPr>
        <w:pStyle w:val="Style20"/>
        <w:spacing w:lineRule="auto" w:line="240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  <w:t>Смотри приложение № 1</w:t>
      </w:r>
    </w:p>
    <w:p>
      <w:pPr>
        <w:pStyle w:val="Style20"/>
        <w:spacing w:lineRule="auto" w:line="240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УЧЕБНО-МЕТОДИЧЕСКОЕ  ОБЕСПЕЧЕНИЕ  ДЛЯ 1-4 КЛАССОВ</w:t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 КЛАСС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  <w:t>Неменская Л. А.Изобразительное искусство.Ты изображаешь,украшаешь и строишь.Учебник для общеобразовательных учреждений\ Под ред.     Неменского.-М.;  Просвещение ,2012.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  <w:t>Неменская Л .А.Изобразительное искусство.Твоя мастерская.Рабочая тетрадь. Пособие для учащихся общеобразовательных учреждений.Под ред.Б.М.Неменского.-М. Просвещение .2012год.</w:t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КЛАСС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  <w:t>Коротеева Е.И.Изобазительное искусство.Искусство и ты. Учебник для общеобразовательных учреждений. Под ред. Б.М.Неменского.-М.Просвещение 2012.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  <w:t>Изобазительное искусство.Твоя мастерская. Рабочая тетрадь. Пособие для учащихся общеобразовательных учреждений.Под ред.Б.М.Неменского.-М. Просвещение .2012год.</w:t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3КЛАСС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  <w:t>Изобазительное искусство.Искусство вокруг нас. Учебник для общеобразовательных учреждений. Под ред. Б.М.Неменского.-М.Просвещение 2012.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  <w:t>Изобазительное искусство.Твоя мастерская. Рабочая тетрадь. Пособие для учащихся общеобразовательных учреждений.Под ред.Б.М.Неменского.-М. Просвещение .2012год</w:t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4КЛАСС</w:t>
      </w:r>
    </w:p>
    <w:p>
      <w:pPr>
        <w:pStyle w:val="Style20"/>
        <w:spacing w:lineRule="auto" w:line="240"/>
        <w:ind w:left="-426" w:firstLine="454"/>
        <w:rPr/>
      </w:pPr>
      <w:r>
        <w:rPr>
          <w:rFonts w:eastAsia="Calibri"/>
          <w:sz w:val="24"/>
        </w:rPr>
        <w:t>Неменская Л. А.Изобразительное искусство.Каждый народ-художник. Учебник для общеобразовательных учреждений. Под ред. Б.М.Неменского.-М.Просвещение 2012.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  <w:t>Неменская Л .А.Изобразительное искусство.Твоя мастерская.Рабочая тетрадь. Пособие для учащихся общеобразовательных учреждений.Под ред.Б.М.Неменского.-М. Просвещение .2012год.</w:t>
      </w:r>
    </w:p>
    <w:p>
      <w:pPr>
        <w:pStyle w:val="Style20"/>
        <w:spacing w:lineRule="auto" w:line="240"/>
        <w:ind w:left="-426" w:firstLine="454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особие для учителей общеобразовательных учреждений. -М.;Просвещение . 2012год</w:t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ЛАНИРУЕМЫЕ РЕЗУЛЬТАТЫ</w:t>
      </w:r>
    </w:p>
    <w:p>
      <w:pPr>
        <w:pStyle w:val="Style20"/>
        <w:spacing w:lineRule="auto" w:line="240"/>
        <w:ind w:left="-426" w:firstLine="454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учения учебного предмета.</w:t>
      </w:r>
    </w:p>
    <w:p>
      <w:pPr>
        <w:pStyle w:val="Style20"/>
        <w:spacing w:lineRule="auto" w:line="240"/>
        <w:ind w:left="-426" w:firstLine="454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Выпускник научится: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 xml:space="preserve">- </w:t>
      </w:r>
      <w:r>
        <w:rPr>
          <w:rFonts w:eastAsia="Calibri"/>
          <w:sz w:val="24"/>
        </w:rPr>
        <w:t>различать виды художественной деятельности (рисунок, живопись, скульптура, художественное конструирование и дизайн, декоротивно-прикладное искусство) и участвовать в художественной деятельности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различать основные виды и жанры пластических искусств, понимать их специфику;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эмоционально – ценностно относиться к природе, человеку, обществу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 узнавать, воспринимать, описывать и эмоционально оценивать шедевры русского и мирового искусства.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называть ведущие художественные музеи России и художественные музеи своего региона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создавать простые композиции на заданную тему на плоскости и в пространстве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использовать выразительные средства изобразительного искусства:форму,линию, цвет,объем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различать основные и составные , теплые и холодные цвета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создавать средствами  живописи, графики, скульптуры образ человека; передавать характерные черты внешнего облика, одежды, украшений человека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наблюдать, сравнивать, сопоставлять и анализировать геометрическую форму предмета.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использовать декоративные элементы, геометрические, растительные узоры для украшения своих изделий и предметов быта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осознавать главные темы искусства  и отражать их в собственной художественно-творческой деятельности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.</w:t>
      </w:r>
    </w:p>
    <w:p>
      <w:pPr>
        <w:pStyle w:val="Style20"/>
        <w:spacing w:lineRule="auto" w:line="240"/>
        <w:ind w:left="-426" w:firstLine="454"/>
        <w:jc w:val="left"/>
        <w:rPr/>
      </w:pP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 xml:space="preserve"> передавать характер и намерения объекта в живописи ,</w:t>
      </w:r>
    </w:p>
    <w:p>
      <w:pPr>
        <w:pStyle w:val="Style20"/>
        <w:spacing w:lineRule="auto" w:line="240"/>
        <w:ind w:left="-426" w:firstLine="454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графике и скульптуре, выражая свое отношение к качествам данного обьекта.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Выпускник  получит возможность научиться: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видеть проявление художественной культуры вокруг: музеи искусства, архитектука, скульптура, дизайн в доме, на улице, в театре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высказывать суждения о художественных произведениях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пользоваться средствами выразительности языка живописи, графики , скульптуры, художественного конструирования в собственной художественно-творческой деятельности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моделировать новые формы, различать ситуации , путем прансформации известного создавать новые образы природы, человека,  фантастического существа средствами изобразительного искусства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выполнять простые рисунки и орнаментальные композиции, используя язык компьютерной графики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видеть, чувствовать и изображать красоту природы, человека, зданий, предметов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изображать пейзажи , натюрморты, портреты, выражая к ним свое эмоциональное отношение;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- изображать многофигурные  композиции на значимые жизненные темы.</w:t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7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 заседании методического объединения учителей - предметников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Ш № 6» протокол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______________      _________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sz w:val="36"/>
                <w:szCs w:val="28"/>
              </w:rPr>
            </w:pPr>
            <w:r>
              <w:rPr>
                <w:sz w:val="16"/>
                <w:szCs w:val="16"/>
              </w:rPr>
              <w:t>подпись руководителя МО            Ф.И.О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ГЛАСОВАНО.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_________________     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spacing w:before="0" w:after="200"/>
              <w:jc w:val="both"/>
              <w:rPr>
                <w:rFonts w:ascii="Bookman Old Style" w:hAnsi="Bookman Old Style" w:cs="Bookman Old Style"/>
                <w:sz w:val="36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20"/>
        <w:spacing w:lineRule="auto" w:line="240"/>
        <w:ind w:left="-426" w:firstLine="454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11:00Z</dcterms:created>
  <dc:creator>Admin</dc:creator>
  <dc:description/>
  <cp:keywords/>
  <dc:language>en-US</dc:language>
  <cp:lastModifiedBy>User</cp:lastModifiedBy>
  <cp:lastPrinted>2016-09-16T13:56:00Z</cp:lastPrinted>
  <dcterms:modified xsi:type="dcterms:W3CDTF">2019-03-25T16:35:00Z</dcterms:modified>
  <cp:revision>15</cp:revision>
  <dc:subject/>
  <dc:title/>
</cp:coreProperties>
</file>