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по математике  4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-во по программе – 136ч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-во часов в неделю – 4ч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8"/>
        <w:gridCol w:w="1365"/>
        <w:gridCol w:w="36"/>
        <w:gridCol w:w="40"/>
        <w:gridCol w:w="540"/>
        <w:gridCol w:w="171"/>
        <w:gridCol w:w="2265"/>
        <w:gridCol w:w="22"/>
        <w:gridCol w:w="9"/>
        <w:gridCol w:w="5"/>
        <w:gridCol w:w="22"/>
        <w:gridCol w:w="27"/>
        <w:gridCol w:w="2716"/>
        <w:gridCol w:w="68"/>
        <w:gridCol w:w="152"/>
        <w:gridCol w:w="1582"/>
        <w:gridCol w:w="1799"/>
        <w:gridCol w:w="1107"/>
        <w:gridCol w:w="970"/>
        <w:gridCol w:w="701"/>
        <w:gridCol w:w="22"/>
        <w:gridCol w:w="21"/>
        <w:gridCol w:w="6"/>
        <w:gridCol w:w="717"/>
        <w:gridCol w:w="60"/>
        <w:gridCol w:w="6"/>
        <w:gridCol w:w="31"/>
      </w:tblGrid>
      <w:tr>
        <w:trPr/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и учащих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п урока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 результа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2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четверть (36 ч., из них к /р – 2 ч.)</w:t>
            </w:r>
          </w:p>
        </w:tc>
      </w:tr>
      <w:tr>
        <w:trPr/>
        <w:tc>
          <w:tcPr>
            <w:tcW w:w="152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Повторение. (13 ч., из них к/р – 1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. Счёт предметов. Разря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нать последовательность чисел в пределах 1000.     Уметь вычислять значение числового выражения, содержащего 2-3 действия. Понимать правила порядка выполнения действий.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формулировать цели урока после предварительного обсуждения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р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новых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. Порядок выполнения дейст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нать последовательность чисел в пределах 1000.     Уметь вычислять значение числового выражения, содержащего 2-3 действия. Понимать правила порядка выполнен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ействий.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новых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 Нахождение суммы нескольких слагаем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Знать таблицу сложения и вычитания однозначных чисел. Уметь пользоваться изученной терминологией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меть выполнять письменные вычисления (сложение и вычитание многозначных чисел, умножение и деление многозначных чисел на однозначные),вычислять значение числового выражения, содержащего 2-3 действ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извлекать информацию, представленную в разных форм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, какой поступок совершить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новых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трехзначных чисел вида 607-463, 903-574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меть пользоваться изученной терминологией решать текстовые задачи арифметическим способом, выполнять приемы письменного умножения трехзначных чисел на однознач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необходимые для решения учебной задачи  источники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, совместно с учителем, обнаруживать и формулировать учебную проблему.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 новых знани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тивная входная контрольная работа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Уметь пользоваться изученной терминологией, решать текстовые задачи арифметическим способом, выполнять письменные вычисления(Сложение и вычитание многозначных чисел, умножение и деление многозначных чисел на однозначные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 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онтроль и учет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ого умножения трехзначного числа на однозначное. Перестановка множит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меть пользоваться изученной терминологией решать текстовые задачи арифметическим способом, выполнять приемы письменного умножения трехзначных чисел на однозначные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бирать необходимые для решения учебной задачи  источники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, совместно с учителем, обнаруживать и формулировать учебную проблему.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опрос (устный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деления трехзначного числа на однознач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меть выполнять приемы письменного деления на однозначное число. знать таблицу умножения и деления однозначных чисел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воей системе зн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ся, совместно с учителем, обнаруживать и формулировать учебную проблему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диаграммы и переводить их в таблиц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вные - Умение рассуждать  и  доказывать свою точку зр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, совместно с учителем, обнаруживать и формулировать учебную проблему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уст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овых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свойства диагоналей прямоугольника. Уметь решать текстовые задачи распознавать геометрические фигуры и изображать их на бумаге с разлиновкой в клетку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>Познавательные</w:t>
            </w:r>
            <w:r>
              <w:rPr>
                <w:sz w:val="20"/>
                <w:u w:val="single"/>
              </w:rPr>
              <w:t xml:space="preserve"> -</w:t>
            </w:r>
            <w:r>
              <w:rPr>
                <w:b w:val="false"/>
                <w:sz w:val="20"/>
              </w:rPr>
              <w:t xml:space="preserve"> Перерабатывать полученную информацию: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исла, которые больше 1000. Нумерация. (11 ч., из них к/р – 1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больше 100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единиц и класс тыся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нать последовательность чисел в пределах100000,понятия "разряды" и "классы".Уметь читать ,записывать числа ,которые больше 100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извлека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других, быть готовым изменить свою точку зр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формулировать цели урока после предварительного обсуждения.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общения и сотрудничест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ва, опираясь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на общие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всех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остые правила поведения, 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а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ыбор,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кой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оступок соверш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исле единицы каждого разря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единиц любого разря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по классам и разряд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е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ущенные в ней элемен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1"/>
              <w:widowControl/>
              <w:spacing w:lineRule="atLeast" w:line="0"/>
              <w:ind w:hanging="0"/>
              <w:jc w:val="both"/>
              <w:rPr/>
            </w:pPr>
            <w:r>
              <w:rPr>
                <w:rStyle w:val="FontStyle24"/>
                <w:b/>
                <w:sz w:val="20"/>
                <w:szCs w:val="20"/>
              </w:rPr>
              <w:t>Увеличивать (уменьшать)</w:t>
            </w:r>
            <w:r>
              <w:rPr>
                <w:rStyle w:val="FontStyle24"/>
                <w:sz w:val="20"/>
                <w:szCs w:val="20"/>
              </w:rPr>
              <w:t xml:space="preserve"> числа в </w:t>
            </w:r>
            <w:r>
              <w:rPr>
                <w:rStyle w:val="FontStyle32"/>
                <w:sz w:val="20"/>
                <w:szCs w:val="20"/>
              </w:rPr>
              <w:t>10</w:t>
            </w:r>
            <w:r>
              <w:rPr>
                <w:rStyle w:val="FontStyle24"/>
                <w:sz w:val="20"/>
                <w:szCs w:val="20"/>
              </w:rPr>
              <w:t xml:space="preserve">, 100 и </w:t>
            </w:r>
            <w:r>
              <w:rPr>
                <w:rStyle w:val="FontStyle32"/>
                <w:sz w:val="20"/>
                <w:szCs w:val="20"/>
              </w:rPr>
              <w:t xml:space="preserve">1000 </w:t>
            </w:r>
            <w:r>
              <w:rPr>
                <w:rStyle w:val="FontStyle24"/>
                <w:sz w:val="20"/>
                <w:szCs w:val="20"/>
              </w:rPr>
              <w:t>раз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зрослыми и сверстник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.</w:t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овых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ногознач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читать, записывать и сравнивать числа в пределах 1000000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>Коммуникативные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- 1.Читать вслух и про себя тексты учебников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и отделять новое от известного; выделять глав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2. Умение писать под диктовку, оформлять работ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ся, совместно с учителем, обнаруживать и формулировать учебную проблему.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овых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многознач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меть записывать и сравнивать числа в пределах 1000000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меть представлять многозначное число в виде суммы разрядных слагаемых.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26, выуч. правило, № 114,115,116, головоломка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гозначных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читать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писывать и сравнивать числа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0"/>
                <w:u w:val="single"/>
              </w:rPr>
              <w:t>Познавательные -</w:t>
            </w:r>
            <w:r>
              <w:rPr>
                <w:b w:val="false"/>
                <w:sz w:val="20"/>
              </w:rPr>
              <w:t xml:space="preserve"> Ориентироваться в своей системе знаний: самостоятельно </w:t>
            </w:r>
            <w:r>
              <w:rPr>
                <w:b w:val="false"/>
                <w:i/>
                <w:sz w:val="20"/>
              </w:rPr>
              <w:t>предполагать</w:t>
            </w:r>
            <w:r>
              <w:rPr>
                <w:b w:val="false"/>
                <w:sz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Коммуникативные </w:t>
            </w:r>
            <w:r>
              <w:rPr>
                <w:b w:val="false"/>
                <w:sz w:val="20"/>
              </w:rPr>
              <w:t xml:space="preserve">- Читать вслух и про себя тексты учебников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и отделять новое от известного; выделять глав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2. Умение писать под диктовку, оформлять рабо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ла в 10, 100, 1000 раз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величивать и уменьшать числа в 10,100,1000 раз ,уметь устанавливать связь между компонентами и результатами действий. Уметь решать геометрические задачи.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бщего количества единиц определенного разряда в данном чис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количество единиц какого-либо разряда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316" w:leader="none"/>
              </w:tabs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Познавательные </w:t>
            </w:r>
            <w:r>
              <w:rPr>
                <w:sz w:val="20"/>
                <w:u w:val="single"/>
              </w:rPr>
              <w:t>-</w:t>
            </w:r>
            <w:r>
              <w:rPr>
                <w:b w:val="false"/>
                <w:sz w:val="20"/>
              </w:rPr>
              <w:t xml:space="preserve"> Ориентироваться в своей системе знаний: самостоятельно </w:t>
            </w:r>
            <w:r>
              <w:rPr>
                <w:b w:val="false"/>
                <w:i/>
                <w:sz w:val="20"/>
              </w:rPr>
              <w:t>предполагать</w:t>
            </w:r>
            <w:r>
              <w:rPr>
                <w:b w:val="false"/>
                <w:sz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tabs>
                <w:tab w:val="clear" w:pos="708"/>
                <w:tab w:val="left" w:pos="2316" w:leader="none"/>
              </w:tabs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>Коммуникативные</w:t>
            </w:r>
            <w:r>
              <w:rPr>
                <w:b w:val="false"/>
                <w:sz w:val="20"/>
              </w:rPr>
              <w:t xml:space="preserve"> - Читать вслух и про себя тексты учебников </w:t>
            </w:r>
          </w:p>
          <w:p>
            <w:pPr>
              <w:pStyle w:val="3"/>
              <w:tabs>
                <w:tab w:val="clear" w:pos="708"/>
                <w:tab w:val="left" w:pos="2316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и отделять новое от известного; выделять главное;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ние писать под диктовку, оформлять работу.</w:t>
            </w:r>
          </w:p>
          <w:p>
            <w:pPr>
              <w:pStyle w:val="Normal"/>
              <w:tabs>
                <w:tab w:val="clear" w:pos="708"/>
                <w:tab w:val="left" w:pos="23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ботать по плану, сверяя свои действия с целью, корректировать свою деятельность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иллионов, класс миллиар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нать класс миллионов, класс миллиардов, последовательность чисел в пределах 100000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овых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по теме «Нумерация больше 1000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меть читать, записывать и сравнивать числа в пределах 1000000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Виды углов. Построение прямого угла при помощи циркуля и линейк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амостояте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иды углов; строит углы при помощи циркуля и линейки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геометрические фигуры и изображать их на бумаге с разлиновкой в клетку, строить прямой уго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новых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“Числа, которые больше 1000. Нумерация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 по тем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умерация чисел больше 1000»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 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онтроль и учет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, работа над ошибками. Закрепление изучен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рректировать свою рабо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Величины (19 ч., из них к/р – 1 ч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длины: километр. Таблица единиц дл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единицы длины. Уметь сравнивать величины по их числовым значениям, выражать данные величины в различных единицах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б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труднич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знач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лощадей разных фигур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 единицы массы в другие, используя соотношение между ни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требующие сравнения объектов по масс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 единицы времени в друг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требующие сравнения событий по продолжительн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лощади: квадратный километр, квадратный миллимет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единицы площади. Уметь  использовать приобретенные знания для сравнения и упорядочения объектов по разным признакам: длине, площади, массе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формулировать цели урока после обсуждения.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лощади: ар и гектар. Таблица единиц площад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площади фигуры при помощи палетк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прием измерения площади фигуры с помощью палетки. Уметь сравнивать величины по их числовым значениям, выражать данные величины в различных единицах, вычислять периметр и площадь прямоугольника., решать текстовые задачи арифметическим способом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лав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решения проблемы (задачи) совместно с учителем.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овых знан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долей цел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Единицы массы: центнер, тонна. Таблица единиц ма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понятия "массы, единицы массы"Уметь сравнивать величины по их числовым значениям.</w:t>
            </w:r>
          </w:p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понятия "массы, единицы массы"Уметь сравнивать величины по их числовым значениям. Знать таблицу единиц массы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делять новое от известного; выделять главное, задавать вопросы на понима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формулировать цели урока после предварительного обсуждения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: год, месяц, неделя, су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единицы времени. Уметь использовать знания для определения времени по часам (в часах, минутах). Уметь Сравнивать величины, выражать данные величины в различных единицах, часах, минутах). Уметь сравнивать величины, выражать данные величины в различных единицах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>Познавательные -</w:t>
            </w:r>
            <w:r>
              <w:rPr>
                <w:b w:val="false"/>
                <w:sz w:val="20"/>
              </w:rPr>
              <w:t xml:space="preserve"> Ориентироваться в своей системе знаний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ять новое от известно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, задавать вопросы на по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у и цели урока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уст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: время от 0 часов до 24 час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определять время по часам (в часах и минутах). Сравнивать величины по их числовым значениям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>Познавательные -</w:t>
            </w:r>
            <w:r>
              <w:rPr>
                <w:b w:val="false"/>
                <w:sz w:val="20"/>
              </w:rPr>
              <w:t xml:space="preserve"> Ориентироваться в своей системе знаний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делять новое от известно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, задавать вопросы на по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решения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работая по плану, сверять свои действия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общие для всех людей правилаповедения при общении и сотрудничеств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 единицы времени в друг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требующие сравнения событий по продолжительност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времени: секун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Познавательные </w:t>
            </w:r>
            <w:r>
              <w:rPr>
                <w:sz w:val="20"/>
                <w:u w:val="single"/>
              </w:rPr>
              <w:t xml:space="preserve">- </w:t>
            </w:r>
            <w:r>
              <w:rPr>
                <w:b w:val="false"/>
                <w:sz w:val="20"/>
              </w:rPr>
              <w:t>Ориентироваться в своей системе знаний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ять новое от известно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, задавать вопросы на поним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решения проблемы и  работая по плану, сверять свои действ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времени: в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единицы времени. Уметь сравнивать величины, выражать данные величины в различных единицах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Познавательные </w:t>
            </w:r>
            <w:r>
              <w:rPr>
                <w:sz w:val="20"/>
                <w:u w:val="single"/>
              </w:rPr>
              <w:t>-</w:t>
            </w:r>
            <w:r>
              <w:rPr>
                <w:b w:val="false"/>
                <w:sz w:val="20"/>
              </w:rPr>
              <w:t xml:space="preserve"> Ориентироваться в своей системе знаний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делять новое от известно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, задавать вопросы на по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сти свою позицию до других. Задавать вопросы на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решения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работая по плану, сверять свои действия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определение начала, продолжительности и конца событ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определять время по часам (в часах и минутах). Сравнивать величины по их числовым значениям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Познавательные </w:t>
            </w:r>
            <w:r>
              <w:rPr>
                <w:sz w:val="20"/>
                <w:u w:val="single"/>
              </w:rPr>
              <w:t>-</w:t>
            </w:r>
            <w:r>
              <w:rPr>
                <w:b w:val="false"/>
                <w:sz w:val="20"/>
              </w:rPr>
              <w:t xml:space="preserve"> Ориентироваться в своей системе знаний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делять новое от известно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е, задавать вопросы на по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решения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работая по плану, сверять свои действия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“Числа, которые больше 1000. Величины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 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ошибки, совершенствовать умение решать текстовые задачи. Уметь: решать задачи, выполнять действия с величинами, выполнять письменные и устные вычисления, решать задачи геометрического характер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ировать свою работ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Сложение и вычитание (12 ч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иемы вычис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выполнять письменные вычисления (сложение и вычитание многозначных чисел),вычисления с нулем, пользоваться изученной математической терминологией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лавное, задавать вопросы на понимание. 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 общие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всех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остые правила поведения, 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а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ыбор,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ко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ок совершить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Оценивать</w:t>
            </w:r>
            <w:r>
              <w:rPr>
                <w:rStyle w:val="FontStyle24"/>
                <w:sz w:val="20"/>
                <w:szCs w:val="20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0"/>
                <w:szCs w:val="20"/>
              </w:rPr>
              <w:t xml:space="preserve">делать </w:t>
            </w:r>
            <w:r>
              <w:rPr>
                <w:rStyle w:val="FontStyle24"/>
                <w:sz w:val="20"/>
                <w:szCs w:val="20"/>
              </w:rPr>
              <w:t xml:space="preserve">выводы, </w:t>
            </w:r>
            <w:r>
              <w:rPr>
                <w:rStyle w:val="FontStyle24"/>
                <w:b/>
                <w:sz w:val="20"/>
                <w:szCs w:val="20"/>
              </w:rPr>
              <w:t>планировать</w:t>
            </w:r>
            <w:r>
              <w:rPr>
                <w:rStyle w:val="FontStyle24"/>
                <w:sz w:val="20"/>
                <w:szCs w:val="20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на нахождение неизвестного множителя, неизвестного делимого, неизвестного делител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логи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, требующие соотнесения рисунка с высказываниями, содержащими логические связки:«если не …, то», «если не …, то не …»;</w:t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 заниманием единицы через несколько разря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исьменные вычисления (сложение и вычитание многозначных чисел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изученной математической терминологией, проверять правильность выполненных вычис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устных и письменных вычислений 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неизвестного слага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слагаем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правило нахождения неизвестного слагаемого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ышать и слушать. 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главное, задавать вопросы на поним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правило нахождения неизвестного уменьшаемого и вычитаемого..Уметь вычислять значения числового выражения, содержащего 2-3 действия (со скобками и без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ышать и слушать. 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главное, задавать вопросы на поним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уст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елич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Коммуникативные </w:t>
            </w:r>
            <w:r>
              <w:rPr>
                <w:sz w:val="20"/>
                <w:u w:val="single"/>
              </w:rPr>
              <w:t>-</w:t>
            </w:r>
            <w:r>
              <w:rPr>
                <w:b w:val="false"/>
                <w:sz w:val="20"/>
              </w:rPr>
              <w:t xml:space="preserve"> Донести свою позицию до других: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косвенное сравн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решать текстовые задачи арифметическим способом. Знать терминологию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извлекать информацию, представленную в разных форм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совместном решении проблемы (зада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задачи совместно с учи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“Числа, которые больше 1000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”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решать текстовые задачи арифметическим способом, проверять правильность вычислений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рректировать свою работ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Умножение и деление (72 ч., из них к/р – 5 ч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9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многозначного числа на однозначное. Умножение чисел, оканчивающихся нул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выполнять письменные приемы умножения, делать проверку, решать текстовые задачи арифметическим способом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ышать и слуш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главн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на понима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формулировать цели урока после предварительного обсуждения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озданных ситуациях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общения и сотрудничества, опираясь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 общие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всех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остые правила поведения, 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ать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ыбор,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кой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>поступок совершить.</w:t>
            </w:r>
          </w:p>
          <w:p>
            <w:pPr>
              <w:pStyle w:val="Normal"/>
              <w:spacing w:lineRule="atLeast" w:line="0" w:before="0" w:after="20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Оценивать</w:t>
            </w:r>
            <w:r>
              <w:rPr>
                <w:rStyle w:val="FontStyle24"/>
                <w:sz w:val="20"/>
                <w:szCs w:val="20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0"/>
                <w:szCs w:val="20"/>
              </w:rPr>
              <w:t xml:space="preserve">делать </w:t>
            </w:r>
            <w:r>
              <w:rPr>
                <w:rStyle w:val="FontStyle24"/>
                <w:sz w:val="20"/>
                <w:szCs w:val="20"/>
              </w:rPr>
              <w:t xml:space="preserve">выводы, </w:t>
            </w:r>
            <w:r>
              <w:rPr>
                <w:rStyle w:val="FontStyle24"/>
                <w:b/>
                <w:sz w:val="20"/>
                <w:szCs w:val="20"/>
              </w:rPr>
              <w:t>планировать</w:t>
            </w:r>
            <w:r>
              <w:rPr>
                <w:rStyle w:val="FontStyle24"/>
                <w:sz w:val="20"/>
                <w:szCs w:val="20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е задачи, задачи-расчеты.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о деления числа на произведение в устных и письменных вычислениях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тивная контрольн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14/2015 учебного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решать текстовые задачи арифметическим способом, проверять правильность вычислений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 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ет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множител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уравнения на основе знаний связи между множителями и произведением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проблемы совместно с уч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многозначного числа на однозначно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Уметь выполнять деление многозначного числа на однозначное число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ать в совместном решении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я.Составлять план решения проблемы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, какой поступок совершить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тверть (40 ч., из них к /р – 3 ч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делимого, неизвестного делителя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правило нахождения неизвестного множителя. Уметь решать текстовые задачи арифметическим способом. Знать терминологию.</w:t>
            </w:r>
          </w:p>
          <w:p>
            <w:pPr>
              <w:pStyle w:val="Style1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Знать правило нахождения неизвестного делимого и делителя.</w:t>
            </w:r>
            <w:r>
              <w:rPr>
                <w:sz w:val="20"/>
                <w:szCs w:val="20"/>
              </w:rPr>
              <w:t xml:space="preserve"> Решение уравнений 48 : х = 92 : 46вид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решения проблемы совместно с учителем.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уст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извлекать информацию, представленную в раз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совместном решении проблемы (зада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задачи совместно с учителем.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среднее арифметическое зна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«средний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«средний», выполнять письменные и устные вычисления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ать в совместном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я.Составлять план решения проблемы.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7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величинами: скорость, время, расстояние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понятие "Скорость. Единицы скорости".Уметь пользоваться терминологией. Уметь решать текстовые задачи арифметическим способом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главное, задавать вопросы на поним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ц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после предварительного обсуждения.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, какой поступок совершить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зависимости между величинами: скорость, время, расстоя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скорости в друг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с величинами: скорость, время, расстоя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ерные высказы</w:t>
              <w:softHyphen/>
              <w:t xml:space="preserve">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 одноклассник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и письменно дел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ение с остатком на числа 10, 100, 1000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е зада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решения. Обнаруживать допущенные ошибк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по раздел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ирать,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зрослыми и сверстник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FontStyle24"/>
                <w:b/>
                <w:sz w:val="20"/>
                <w:szCs w:val="20"/>
              </w:rPr>
              <w:t>Оценивать</w:t>
            </w:r>
            <w:r>
              <w:rPr>
                <w:rStyle w:val="FontStyle24"/>
                <w:sz w:val="20"/>
                <w:szCs w:val="20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0"/>
                <w:szCs w:val="20"/>
              </w:rPr>
              <w:t xml:space="preserve">делать </w:t>
            </w:r>
            <w:r>
              <w:rPr>
                <w:rStyle w:val="FontStyle24"/>
                <w:sz w:val="20"/>
                <w:szCs w:val="20"/>
              </w:rPr>
              <w:t xml:space="preserve">выводы, </w:t>
            </w:r>
            <w:r>
              <w:rPr>
                <w:rStyle w:val="FontStyle24"/>
                <w:b/>
                <w:sz w:val="20"/>
                <w:szCs w:val="20"/>
              </w:rPr>
              <w:t>планировать</w:t>
            </w:r>
            <w:r>
              <w:rPr>
                <w:rStyle w:val="FontStyle24"/>
                <w:sz w:val="20"/>
                <w:szCs w:val="20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 </w:t>
            </w:r>
            <w:r>
              <w:rPr>
                <w:rStyle w:val="FontStyle24"/>
                <w:b/>
                <w:sz w:val="20"/>
                <w:szCs w:val="20"/>
              </w:rPr>
              <w:t>Соотносить</w:t>
            </w:r>
            <w:r>
              <w:rPr>
                <w:rStyle w:val="FontStyle24"/>
                <w:sz w:val="20"/>
                <w:szCs w:val="20"/>
              </w:rPr>
              <w:t xml:space="preserve"> результат с поставленными целями изучения тем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умнож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нахождение неизвестного по двум разностя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идку результа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ый результат.</w:t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определение начала, продолжительности и конца событ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</w:t>
              <w:br/>
              <w:t>скорости в другие.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с величинами: скорость, время, расстояние.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и письменно деление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ение с остатком на числа 10, 100, 1000.</w:t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нахождение четвёртого пропорционального способом отношений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>Познавательные</w:t>
            </w:r>
            <w:r>
              <w:rPr>
                <w:b w:val="false"/>
                <w:i/>
                <w:sz w:val="20"/>
              </w:rPr>
              <w:t xml:space="preserve"> -</w:t>
            </w:r>
            <w:r>
              <w:rPr>
                <w:b w:val="false"/>
                <w:sz w:val="20"/>
              </w:rPr>
              <w:t xml:space="preserve">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ать в совместном решении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я по плану, сверять свои действия. 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и изображать геометрические фигуры. Виды треугольников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трудничать в совместном решении проблемы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планировать свои действ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треугольник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иды треугольников. Построение прямоугольного треугольника на нелинованной бумаге. Способы построения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планировать свои действия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“Задачи с величинами: скорость, время, расстояние”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решать текстовые задачи арифметическим способом, проверять правильность вычислений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 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ет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на произвед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приемы письменного умножения и деления многозначных чисел на однозначные. Уметь делать проверку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суждать. Объяснять действ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ся, совместно с учителем, обнаруживать и формулировать учебную проблему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, какой поступок совершить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числа, заканчивающиеся нулями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извлекать информацию, представленную в раз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вязно отвечать по план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оформлять работ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, какой поступок соверши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двух чисел, оканчивающихся нулями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“Умножение чисел оканчивающихся нулями ”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применять прием письменного умножения и деления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оформлять рабо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применять прием письменного умножения и деле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и группировка множите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группировать множители в произведение. Знать конкретный смысл умножения и деления. Названия действий и компонентов. Связи между результатами и компонентами умножения и деления.</w:t>
            </w:r>
          </w:p>
          <w:p>
            <w:pPr>
              <w:pStyle w:val="Style16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планировать свои действия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ть письменные и устные вычисления, перестановку и группировку мн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еле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овых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числа на произведени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ектом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Математика вокруг нас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борник математических задач и заданий)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применять прием письменного умножения и деления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Познавательные </w:t>
            </w:r>
            <w:r>
              <w:rPr>
                <w:b w:val="false"/>
                <w:i/>
                <w:sz w:val="20"/>
              </w:rPr>
              <w:t>-</w:t>
            </w:r>
            <w:r>
              <w:rPr>
                <w:b w:val="false"/>
                <w:sz w:val="20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Делать 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вязно отвечать по план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главное, задавать вопросы на поним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 свои действия.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, какой поступок совершить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Устные приемы деления для случаев вида 600:20, 5600:800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 на 10, 100, 100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ние решать текстовые задачи арифметическим способом. Уметь выполнять деление с остатком в пределах 100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Познавательные </w:t>
            </w:r>
            <w:r>
              <w:rPr>
                <w:b w:val="false"/>
                <w:i/>
                <w:sz w:val="20"/>
              </w:rPr>
              <w:t>-</w:t>
            </w:r>
            <w:r>
              <w:rPr>
                <w:b w:val="false"/>
                <w:sz w:val="20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Делать 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вязно отвечать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действи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>Регулятивные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 w:val="false"/>
                <w:sz w:val="20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, какой поступок совершить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деление на числа, оканчивающиеся нулям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исьменные приёмы деления на числа, оканчивающиеся нулями, когда в частном две цифры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связно отвечать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проблемы (задачи) совместно с учителем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, какой поступок совершить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дновременное встречное движение, на одновременное движение в противоположных направлениях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нахождение четвёртого пропорционального способом отношений. Решение задач на одновременное встречное движение, на одновременное движение в противоположных направлениях. Взаимосвязь между скоростью, временем и расстоянием</w:t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Познавательные </w:t>
            </w:r>
            <w:r>
              <w:rPr>
                <w:b w:val="false"/>
                <w:i/>
                <w:sz w:val="20"/>
              </w:rPr>
              <w:t>-</w:t>
            </w:r>
            <w:r>
              <w:rPr>
                <w:b w:val="false"/>
                <w:sz w:val="20"/>
              </w:rPr>
              <w:t xml:space="preserve">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ать в совместном решении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я по плану, сверять свои действия. 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установления зависимостей между величинами, характеризующими процессы: движения (пройденный путь, время, скорость). Арифметический способ решения зада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“Умножение и деление числа на произведение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 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ект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Математика вокруг нас” (сборник математических задач и заданий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ла на сумм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приемы умножения вида 12∙15, 40∙32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Знать правило умножения числа на сумму. Уметь применять прием письменного умножения и деления.</w:t>
            </w:r>
            <w:r>
              <w:rPr>
                <w:sz w:val="20"/>
                <w:szCs w:val="20"/>
              </w:rPr>
              <w:t xml:space="preserve"> Способы умножения числа на сумму. Разложение множителя на удобные слагаемые. Свойства умножения. Устные приемы умножения вида 12∙15, 40∙3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ять новое от известного. Рассуждать. Объясня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цели урока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исьменные приёмы умножения на двузначное число. Свойства арифметических действий при выполнении вычисл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умножения на двузначное число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проблемы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исьменные приёмы умножения на двузначное число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неизвестного по двум разностям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Умение решать текстовые задачи арифметическим способом. Выполнять письменное умножение на 2-значное число.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 делать самостоя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выбор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исьменные приёмы умножения на двузначное число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проблемы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Регулятивные </w:t>
            </w:r>
            <w:r>
              <w:rPr>
                <w:b w:val="false"/>
                <w:sz w:val="20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тверть (32 ч., из них к /р – 2 ч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трехзначное число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Регулятивные </w:t>
            </w:r>
            <w:r>
              <w:rPr>
                <w:b w:val="false"/>
                <w:sz w:val="20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“Письменное умножение на двухзначное и трехзначное числ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ТЕСТ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, умения и навыки по теме« Умножение на двузначное и   трехзначное число»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работ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на двух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  <w:u w:val="single"/>
              </w:rPr>
              <w:t xml:space="preserve">Регулятивные </w:t>
            </w:r>
            <w:r>
              <w:rPr>
                <w:b w:val="false"/>
                <w:sz w:val="20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выполнять прием письменного деления многозначных чисел на однозначное, на 2-значное,Уметь делать проверку..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связно отвечать по пл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цели урока после предварительного обсуждения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общие правила  при  сотруднич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е деление многозначных чисел на двузначное и трехзначное число, опираясь на знание алгоритмов письменно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и полноты выполнения алгоритма арифметического действия дел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ные действия: умножение делением и деление умножением.</w:t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неизвестного по двум разностям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неизвестного по двум разност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“Письменное деление на двузначное число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СТ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 по теме « Письменное деление на  трехзначное число».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дву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ая информация нужна для решения учебной задач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Делать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воды на основе обобщения 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обобщения  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ть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и деления на 3-значное число.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связно отвечать по пл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совместном решении проблем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цели урока после предварительного обсуждения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“Письменное деление на двузначное и трехзначное число”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рабатывать полученную информацию: сравнивать и  группировать фа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других, быть готовым изменить свою точку зр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 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двузначное и трехзначное числ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абатывать полученную информацию: сравнивать и  группировать фа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других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9 ч., из них к/р – 1 ч.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последовательность чисел в пределах 1000000,пользоваться изученной терминологией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влекать информацию, представленную в разных формах (текст, таблица, схема, иллю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ести свою позицию до других с учётом своих учебных и жизнен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 делать самосто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выбор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е деление многозначных чисел на двузначное и трехзначное число, опираясь на знание алгоритмов письменно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ый контроль правильности и полноты выполнения алгоритма арифметического действия деление.</w:t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ные действия: умножение делением и деление умножением</w:t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Знать последовательность чисел в пределах 1000000,пользоваться изученной терминологией</w:t>
            </w:r>
          </w:p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решать уравнения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решения проблемы (задачи) совместно с учителем. 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, какой поступок совершить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 Сложение и вычитание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3"/>
                <w:sz w:val="20"/>
                <w:szCs w:val="20"/>
              </w:rPr>
              <w:t>Уметь решать текстовые задачи арифметическим способом, выполнять письменные вычисления с натуральными числами.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ю точку зрения и пытаться её обосновать, приводя аргументы. Слушать и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тивная итоговая контрольная работа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учебный год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формлять работ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бор, опираясь на правил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 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 Умножение и дел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лушать других, быть готовым изменить свою точку зр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 (письменны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-13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 порядке выполнения действий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Уметь решать текстовые задачи арифметическим способом, выполнять сравнение величин по их числовым значениям, выражать данные величины в различных единицах.</w:t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ind w:firstLine="33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55:00Z</dcterms:created>
  <dc:creator>Admin</dc:creator>
  <dc:description/>
  <cp:keywords/>
  <dc:language>en-US</dc:language>
  <cp:lastModifiedBy>ПалСергеич</cp:lastModifiedBy>
  <cp:lastPrinted>2017-09-10T14:03:00Z</cp:lastPrinted>
  <dcterms:modified xsi:type="dcterms:W3CDTF">2017-09-10T11:10:00Z</dcterms:modified>
  <cp:revision>609</cp:revision>
  <dc:subject/>
  <dc:title/>
</cp:coreProperties>
</file>