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им программам по русскому языку 10-11 класс</w:t>
      </w:r>
    </w:p>
    <w:p>
      <w:pPr>
        <w:pStyle w:val="Normal"/>
        <w:shd w:fill="FFFFFF" w:val="clear"/>
        <w:ind w:righ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абочая программа для 10-11 классов составлена на основе государственного стандарта общего образования, примерной программы среднего полного общего образования по русскому языку (базовый уровень); для 10 класса, кроме вышеперечисленного, - на основе «Программы по русскому языку для 10-11 классов общеобразовательных учреждений» / А.И. Власенков // Программно-методические материалы. Русский язык. 10-11 классы / сост. Л. М. Рыбченкова. - М.: Просвещение, 2014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снову рабочей программы положены актуальные в настоящее время идеи личностно- ориентированного и деятельностного подходов к обучению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сновные задачи курса русского языка в старших классах по данной программе сводятся к следующему: закрепить и углубить знания, развить умения учащихся по фонетике и графике, лексике и фразеологии, грамматике и правописанию; совершенствовать орфографическую и пунктуационную грамотность учащихся; закрепить и расширить знания учащихся о тексте, совершенствуя в то же время навыки конструирования текстов; дать общие сведения о языке; обеспечить дальнейшее овладение функциональными стилями речи с одновременным расширением знаний учащихся о стилях, их признаках, правилах их использования; обеспечить практическое использование лингвистических знаний и умений на уроках литературы, полноценное восприятие учащимися содержания литературного произведения через его художественно-языковую форму; способствовать развитию речи и мышления учащихся на межпредметной основе. На изучение русского языка отводится в 10 классе — 35учебных недель (70 часов, 2 часа в неделю), в 11 классе — 34 учебные недели (68 часов, 2 часа в неделю)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28:00Z</dcterms:created>
  <dc:creator>555</dc:creator>
  <dc:description/>
  <cp:keywords/>
  <dc:language>en-US</dc:language>
  <cp:lastModifiedBy>Лейла</cp:lastModifiedBy>
  <dcterms:modified xsi:type="dcterms:W3CDTF">2019-04-01T14:53:00Z</dcterms:modified>
  <cp:revision>5</cp:revision>
  <dc:subject/>
  <dc:title>Аннотация к рабочей программе по русскому языку</dc:title>
</cp:coreProperties>
</file>