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по химии 9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ind w:left="57" w:firstLine="709"/>
        <w:jc w:val="both"/>
        <w:rPr/>
      </w:pPr>
      <w:r>
        <w:rPr/>
        <w:t>Рабочая программа составлена на основе федерального компонента государственного образовательного стандарта общего образования.</w:t>
      </w:r>
    </w:p>
    <w:p>
      <w:pPr>
        <w:pStyle w:val="Normal"/>
        <w:ind w:left="57" w:firstLine="709"/>
        <w:jc w:val="both"/>
        <w:rPr/>
      </w:pPr>
      <w:r>
        <w:rPr/>
        <w:t>Рабочая программа составлена на основе примерной программы для общеобразовательных учреждений по химии для 9 классов и программы О.С.Габриеляна «Программа курса химии для общеобразовательных школ, 8-11 кл.</w:t>
      </w:r>
    </w:p>
    <w:p>
      <w:pPr>
        <w:pStyle w:val="Normal"/>
        <w:ind w:firstLine="360"/>
        <w:jc w:val="both"/>
        <w:rPr/>
      </w:pPr>
      <w:r>
        <w:rPr/>
        <w:t>Тематическое планирование рассчитано на 2 учебных часа в неделю в первом полугодии и 2 часа во втором полугодии, т.е. 68 занятий  в год. Курс химии в 9 классе ведется на базовом уровне в соответствии с лицензией школы на ведение образовательной деятельности по программе  основного общего образования.</w:t>
      </w:r>
    </w:p>
    <w:p>
      <w:pPr>
        <w:pStyle w:val="Normal"/>
        <w:ind w:left="567" w:hanging="0"/>
        <w:jc w:val="both"/>
        <w:rPr/>
      </w:pPr>
      <w:r>
        <w:rPr/>
        <w:t>Курс 9 класса начинается темой «Введение». В которой обобщаются вопросы курса 8 класса и дается понятие о переходных элементах и амфотерно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теме «Металлы» рассматриваются общие свойства химических элементов металлов, групп щелочных и щелочно-земельных металлов, в теме «Неметаллы» -  подгруппы кислорода, галогенов, азота и углерода. Учащиеся получают представление о наиболее важных в народно-хозяйственном отношении веществ.</w:t>
      </w:r>
    </w:p>
    <w:p>
      <w:pPr>
        <w:pStyle w:val="Normal"/>
        <w:ind w:firstLine="360"/>
        <w:jc w:val="both"/>
        <w:rPr/>
      </w:pPr>
      <w:r>
        <w:rPr/>
        <w:t>При изучении учебного материала химии элементов повторяются, развиваются и обобщаются полученные в 8 классе основные понятия, законы и теории курса. Курс 9 класса завершается темой «Знакомство с органическими веществами».</w:t>
      </w:r>
    </w:p>
    <w:p>
      <w:pPr>
        <w:pStyle w:val="Normal"/>
        <w:ind w:firstLine="360"/>
        <w:jc w:val="both"/>
        <w:rPr/>
      </w:pPr>
      <w:r>
        <w:rPr/>
        <w:t xml:space="preserve">В ходе изучения курса большое внимание уделяется формированию практических умений и навыков. Планирование содержит 4 практические работы </w:t>
      </w:r>
    </w:p>
    <w:p>
      <w:pPr>
        <w:pStyle w:val="Normal"/>
        <w:ind w:firstLine="360"/>
        <w:jc w:val="both"/>
        <w:rPr/>
      </w:pPr>
      <w:r>
        <w:rPr/>
        <w:t xml:space="preserve">При решении расчетных задач продолжается формирование умения решать расчетные задачи изученных типов и новых типов- вычисление массовой доли выхода и задачи на избыток и недостаток, комбинированных задач и задач повышенной сложности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важнейшие химические понятия</w:t>
      </w:r>
      <w:r>
        <w:rPr/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называть:</w:t>
      </w:r>
      <w:r>
        <w:rPr/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экологически грамотного поведения в окружающей среде, школьной лаборатории и в бы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держание изучаем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347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хим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Повторение основных вопросов курса 8 класса. Общая характеристика химического элемен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курсу « Неорганическая хим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 Введ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: повторить основные вопросы курса химии 8 класса: </w:t>
      </w:r>
      <w:r>
        <w:rPr>
          <w:b/>
          <w:i/>
          <w:color w:val="000000"/>
        </w:rPr>
        <w:t>строение атома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периодический закон, периодическая система химических элементов Д.И.Менделеева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основные классы неорганических  соединений</w:t>
      </w:r>
      <w:r>
        <w:rPr>
          <w:color w:val="000000"/>
        </w:rPr>
        <w:t xml:space="preserve">, познакомить с понятиями «переходные элементы», </w:t>
      </w:r>
      <w:r>
        <w:rPr>
          <w:b/>
          <w:color w:val="000000"/>
        </w:rPr>
        <w:t>«амфотерность»,</w:t>
      </w:r>
      <w:r>
        <w:rPr>
          <w:color w:val="000000"/>
        </w:rPr>
        <w:t xml:space="preserve"> строением и свойствами </w:t>
      </w:r>
      <w:r>
        <w:rPr>
          <w:b/>
          <w:i/>
          <w:color w:val="000000"/>
        </w:rPr>
        <w:t>амфотерных оксидов и гидрокси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дел 2 Металлы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Цель: рассмотреть особенности строения атомов металлов, строением и свойствами простых веществ и закономерностями их изменения, раскрыть основные способы получения, переработки и использования металлов в практической деятельности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Этот раздел включает </w:t>
      </w:r>
      <w:r>
        <w:rPr>
          <w:i/>
          <w:color w:val="000000"/>
        </w:rPr>
        <w:t>элементарные основы неорганической химии</w:t>
      </w:r>
      <w:r>
        <w:rPr>
          <w:color w:val="000000"/>
        </w:rPr>
        <w:t xml:space="preserve">(из ФКГОС): </w:t>
      </w:r>
      <w:r>
        <w:rPr>
          <w:i/>
          <w:color w:val="000000"/>
        </w:rPr>
        <w:t xml:space="preserve"> знание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щелочных и щелочноземельных металлов и их соединений, алюминий, амфотерность оксида и гидроксида алюминия, железо, оксиды, гидроксиды и соли желез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3  Неметалл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Цель: познакомить с особенностями строения атома элементов – неметаллов, особенностями их свойств и свойств их соединений, рассмотреть подгруппы неметаллов и закономерности изменения свойств элементов и их соединений в них, познакомить с применением неметаллов и их соединений в деятельности человек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тот раздел включает </w:t>
      </w:r>
      <w:r>
        <w:rPr>
          <w:i/>
          <w:color w:val="000000"/>
        </w:rPr>
        <w:t>элементарные основы неорганической химии</w:t>
      </w:r>
      <w:r>
        <w:rPr>
          <w:color w:val="000000"/>
        </w:rPr>
        <w:t xml:space="preserve"> (из ФКГОС): </w:t>
      </w:r>
      <w:r>
        <w:rPr>
          <w:b/>
          <w:i/>
          <w:color w:val="000000"/>
        </w:rPr>
        <w:t>Свойства простых веществ (металлов и неметаллов), оксидов, оснований, кислот, солей. Водород. Водородные соединения неметаллов. Кислород. Озон. Вода. Галогены. Галогеноводородные кислоты и их соли. Сера. Оксиды серы . Серная, сернистая и сероводородная  кислоты и их соли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сфор. Оксид фосфора . Ортофосфорная кислота и ее сол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глерод. Аллотропия углерода. Угарный и углекислый газы. Угольная кислота и ее соли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Кремний. Оксид кремния. Кремниевая кислота. Силикаты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4. Органические веще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Цель:  дать первоначальное представление о многообразии веществ в мире, в том числе и органических, раскрыть особенности их строения и свойств, биологическую роль в природе, значение в технике, жизни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Этот раздел включает </w:t>
      </w:r>
      <w:r>
        <w:rPr>
          <w:i/>
          <w:color w:val="000000"/>
        </w:rPr>
        <w:t>первоначальные представления об органических веществах</w:t>
      </w:r>
      <w:r>
        <w:rPr>
          <w:color w:val="000000"/>
        </w:rPr>
        <w:t xml:space="preserve"> (из ФКГОС): </w:t>
      </w:r>
      <w:r>
        <w:rPr>
          <w:b/>
          <w:i/>
          <w:color w:val="000000"/>
        </w:rPr>
        <w:t>Основные сведения о химическом строении органических веществ</w:t>
      </w:r>
      <w:r>
        <w:rPr>
          <w:b/>
          <w:i/>
        </w:rPr>
        <w:t>. Углеводороды: метан, этан, этен.  Спирты (метанол, этанол, глицерин) и карбоновые кислоты (уксусная, стеариновая) как представители кислородосодержащих органических соединений. Биологически важные вещества: жиры, углеводы, белки. Представления о полимерах (полиэтилен, белк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алендарно-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2127"/>
        <w:gridCol w:w="2126"/>
        <w:gridCol w:w="1843"/>
        <w:gridCol w:w="850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уро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. Фор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одимые знания, умения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обязательный минимум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, эксперимент, инновационное сопрово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</w:p>
        </w:tc>
      </w:tr>
      <w:tr>
        <w:trPr>
          <w:trHeight w:val="8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. Общая характеристика хим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ХЭ  - металла на основании его положения в периодической табл. Д.И.Менделе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теоретические вопросы 8 класса. вспомнить решение задач на выход проду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ы давать общую характеристику элемента по плану. решать задачи на выход продукта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. ПСХЭ Д.И.Менделе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ые вещества Ме и не Ме, </w:t>
            </w:r>
          </w:p>
          <w:p>
            <w:pPr>
              <w:pStyle w:val="Normal"/>
              <w:jc w:val="both"/>
              <w:rPr/>
            </w:pPr>
            <w:r>
              <w:rPr/>
              <w:t>ряд Э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воры азотной кислот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ксида меди, медь, </w:t>
            </w:r>
          </w:p>
          <w:p>
            <w:pPr>
              <w:pStyle w:val="Normal"/>
              <w:jc w:val="both"/>
              <w:rPr/>
            </w:pPr>
            <w:r>
              <w:rPr/>
              <w:t>оксида каль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 упр 1(а), (б). 2,3,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Э по кислотно – основным свойствам. Амфотер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ть понятие об амфотерности. научить составлять уравнения для амфотерных гидрокс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лассификацию и свойства гидроксидов, давать характеристику амфотерным элементам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ы кислот, щелочей, </w:t>
            </w:r>
          </w:p>
          <w:p>
            <w:pPr>
              <w:pStyle w:val="Normal"/>
              <w:jc w:val="both"/>
              <w:rPr/>
            </w:pPr>
            <w:r>
              <w:rPr/>
              <w:t>солей амфотер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 упр.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Э Д.И.Менделе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ть периодический закон, Д.И.Менделеева,  раскрыть научный подвиг Менделе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се 3 формулировки периодического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ые варианты 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упр. 3-7письме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-11ус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ход продукта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ислительно -восстановительны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 выход хим. реа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 окислитель восстановитель, .расставление коэф. М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2. Металлы 18ч</w:t>
            </w:r>
          </w:p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системе, строение их атомов, физ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расположение металлов в периодической системе, особенности строения их атомов, классификацию и физические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еталлической связи, электропроводность, электроотрицательность,  металлическая кристаллическая реше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из образц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х металл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еская систем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О.№2 «Физические </w:t>
            </w:r>
          </w:p>
          <w:p>
            <w:pPr>
              <w:pStyle w:val="Normal"/>
              <w:jc w:val="both"/>
              <w:rPr/>
            </w:pPr>
            <w:r>
              <w:rPr/>
              <w:t>свойства металл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1-6 </w:t>
            </w:r>
          </w:p>
          <w:p>
            <w:pPr>
              <w:pStyle w:val="Normal"/>
              <w:jc w:val="both"/>
              <w:rPr/>
            </w:pPr>
            <w:r>
              <w:rPr/>
              <w:t>§ 6 упр. 1.2.4 устно</w:t>
            </w:r>
          </w:p>
        </w:tc>
      </w:tr>
      <w:tr>
        <w:trPr>
          <w:trHeight w:val="3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знания учащихся по общим химическим свойствам металлов, рассмотреть взаимодействие металлов с неметаллами и водой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взаимодействие металлов с кислотами и со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лжны уметь составлять реакции в ион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О.№3 «взаимодей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ов с растворами </w:t>
            </w:r>
          </w:p>
          <w:p>
            <w:pPr>
              <w:pStyle w:val="Normal"/>
              <w:jc w:val="both"/>
              <w:rPr/>
            </w:pPr>
            <w:r>
              <w:rPr/>
              <w:t>кислот и со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 упр. 1-3</w:t>
            </w:r>
          </w:p>
          <w:p>
            <w:pPr>
              <w:pStyle w:val="Normal"/>
              <w:jc w:val="both"/>
              <w:rPr/>
            </w:pPr>
            <w:r>
              <w:rPr/>
              <w:t>Письменно, 4 устно</w:t>
            </w:r>
          </w:p>
          <w:p>
            <w:pPr>
              <w:pStyle w:val="Normal"/>
              <w:jc w:val="both"/>
              <w:rPr/>
            </w:pPr>
            <w:r>
              <w:rPr/>
              <w:t>§ 8 упр. 5-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мет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риродными соединениями металлов, с металлургией и ее в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 -, гидро-, электрометаллургия, месторождения полезных ископаемых, самородные минеральные ру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руд металлов, </w:t>
            </w:r>
          </w:p>
          <w:p>
            <w:pPr>
              <w:pStyle w:val="Normal"/>
              <w:jc w:val="both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О.№4 « Ознаком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бразцами природных </w:t>
            </w:r>
          </w:p>
          <w:p>
            <w:pPr>
              <w:pStyle w:val="Normal"/>
              <w:jc w:val="both"/>
              <w:rPr/>
            </w:pPr>
            <w:r>
              <w:rPr/>
              <w:t>соединений метал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 упр. 1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розия мет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важнейшими сплавами и их свойствами. рассмотреть классификацию видов коррозии. предложить способы защиты от корро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</w:t>
            </w:r>
          </w:p>
          <w:p>
            <w:pPr>
              <w:pStyle w:val="Normal"/>
              <w:jc w:val="both"/>
              <w:rPr/>
            </w:pPr>
            <w:r>
              <w:rPr/>
              <w:t>§ 10 упр. 1-3, 4-6 ус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т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я щелочных мет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бщую характеристику щелочным металлам. атомное строение, физические и химические  свойства, важнейшие соединения, прим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характер соединений щелочных металлов. актив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щелочных металл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воры кислот, вода, ф/ф, </w:t>
            </w:r>
          </w:p>
          <w:p>
            <w:pPr>
              <w:pStyle w:val="Normal"/>
              <w:jc w:val="both"/>
              <w:rPr/>
            </w:pPr>
            <w:r>
              <w:rPr/>
              <w:t>стеклянная п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 упр. 1,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иллий, магний и щелочно – земельные метал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бщую характеристику щелочно – земельным металлам, рассмотреть основные химические и физические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ость оксидной пленки, основной характер соедин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й, кальц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воры кислот, вода, </w:t>
            </w:r>
          </w:p>
          <w:p>
            <w:pPr>
              <w:pStyle w:val="Normal"/>
              <w:jc w:val="both"/>
              <w:rPr/>
            </w:pPr>
            <w:r>
              <w:rPr/>
              <w:t>стеклянная посуда. ф/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 упр. 2.3.7.</w:t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оземельных метал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соединения бериллия и магния, кальция и их практическое применение, генетический ряд мет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уравнений химических реакций в ион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важнейших соединений магния и каль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. упр. 4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, его физические и хим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я алюми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троение атома. изучить основные физические и химические свойства. амфотерность соединений алюми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химических реакций амфотер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О.№5 « Полу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ксида алюми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его взаимодействие </w:t>
            </w:r>
          </w:p>
          <w:p>
            <w:pPr>
              <w:pStyle w:val="Normal"/>
              <w:jc w:val="both"/>
              <w:rPr/>
            </w:pPr>
            <w:r>
              <w:rPr/>
              <w:t>с растворами кислот и щелоч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 упр. 2.5.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, его физические и хим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тические ря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. РАБ.№1 «Получение амфотерного гидроксида и изучение его свой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. РАБ.№2 «Осуществление цепочки превращений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электронное строение атома железа, изучит основные физические и химические свойства, познакомить с природными соединениями жел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О.№6 «Качественные </w:t>
            </w:r>
          </w:p>
          <w:p>
            <w:pPr>
              <w:pStyle w:val="Normal"/>
              <w:jc w:val="both"/>
              <w:rPr/>
            </w:pPr>
            <w:r>
              <w:rPr/>
              <w:t>реакции на ионы желе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. упр. 1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материала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ичный вариант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: «Металл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3. Неметаллы.26ч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неметаллов, озон, возду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оложение неметаллов периодической системе, строение атома, рассмотреть состав воз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трицательность элементов, аллотр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неметаллов </w:t>
            </w:r>
          </w:p>
          <w:p>
            <w:pPr>
              <w:pStyle w:val="Normal"/>
              <w:jc w:val="both"/>
              <w:rPr/>
            </w:pPr>
            <w:r>
              <w:rPr/>
              <w:t>(видеоро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, упр 1.3.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галогенов, галогены простые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троение их атомов, зависимость от строения атомов свойств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О.№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качественная реакция </w:t>
            </w:r>
          </w:p>
          <w:p>
            <w:pPr>
              <w:pStyle w:val="Normal"/>
              <w:jc w:val="both"/>
              <w:rPr/>
            </w:pPr>
            <w:r>
              <w:rPr/>
              <w:t>на хлорид – и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. упр. 1-4.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галогенов, получение и приме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свойства и применение соединений галогенов, изучить качественные реакции, рассмотреть природные соединения галогенов и способы полу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галогенид – ионы, получение галогенов в промышленности и лабора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ы солей галогенов, </w:t>
            </w:r>
          </w:p>
          <w:p>
            <w:pPr>
              <w:pStyle w:val="Normal"/>
              <w:jc w:val="both"/>
              <w:rPr/>
            </w:pPr>
            <w:r>
              <w:rPr/>
              <w:t>раствор нитрата сереб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екции природных </w:t>
            </w:r>
          </w:p>
          <w:p>
            <w:pPr>
              <w:pStyle w:val="Normal"/>
              <w:jc w:val="both"/>
              <w:rPr/>
            </w:pPr>
            <w:r>
              <w:rPr/>
              <w:t>минер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 упр. 2-4, 19 упр. 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халькоге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бщую характеристику халькогенам , рассмотреть роль кислорода в природе, получение и применение кисл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окисления и го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родные соединения </w:t>
            </w:r>
          </w:p>
          <w:p>
            <w:pPr>
              <w:pStyle w:val="Normal"/>
              <w:jc w:val="both"/>
              <w:rPr/>
            </w:pPr>
            <w:r>
              <w:rPr/>
              <w:t>содержащие кислород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у, схеме круговорота </w:t>
            </w:r>
          </w:p>
          <w:p>
            <w:pPr>
              <w:pStyle w:val="Normal"/>
              <w:jc w:val="both"/>
              <w:rPr/>
            </w:pPr>
            <w:r>
              <w:rPr/>
              <w:t>кислорода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 упр. 3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- простое ве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основные химические свойства серы , рассмотреть атомное строение и возможные степени окисления, природные соединения се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 – восстановитель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ные модификации </w:t>
            </w:r>
          </w:p>
          <w:p>
            <w:pPr>
              <w:pStyle w:val="Normal"/>
              <w:jc w:val="both"/>
              <w:rPr/>
            </w:pPr>
            <w:r>
              <w:rPr/>
              <w:t>серы (видеоро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 упр. 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с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войства важнейших соединений серы: сероводорода, оксидов с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сульфидов, </w:t>
            </w:r>
          </w:p>
          <w:p>
            <w:pPr>
              <w:pStyle w:val="Normal"/>
              <w:jc w:val="both"/>
              <w:rPr/>
            </w:pPr>
            <w:r>
              <w:rPr/>
              <w:t>сульфатов и сульф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 упр. 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войства конц. серной кислоты и раствора, получение серной кислоты в промышленности и применение кислоты и ее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ерной кислоты по стад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О.№8 «качестве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кция на сульфат 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 упр. 4.6.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– простое ве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знания по строению атома и молекулы азота, изучить физические и химические свойства молекулы азота, раскрыть роль азота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азота в природе, инертность молекулы аз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 «круговор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зота в природе», ря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трицательности  </w:t>
            </w:r>
          </w:p>
          <w:p>
            <w:pPr>
              <w:pStyle w:val="Normal"/>
              <w:jc w:val="both"/>
              <w:rPr/>
            </w:pPr>
            <w:r>
              <w:rPr/>
              <w:t>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 упр. 2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 и его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строение молекулы аммиака, познакомить учащихся с водородной связью и донорно – акцепторным механизмом, изучить свойства аммиа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О.№9 « распознавание </w:t>
            </w:r>
          </w:p>
          <w:p>
            <w:pPr>
              <w:pStyle w:val="Normal"/>
              <w:jc w:val="both"/>
              <w:rPr/>
            </w:pPr>
            <w:r>
              <w:rPr/>
              <w:t>солей аммо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4 упр. 1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физические и химические свойства солей амм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 на соли аммо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соли ам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 упр. 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аммиака и изучение его свойст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аммиак и изучить его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работу</w:t>
            </w:r>
          </w:p>
        </w:tc>
      </w:tr>
      <w:tr>
        <w:trPr>
          <w:trHeight w:val="3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ые соединения аз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ксиды азота, изучит свойства азотной кислоты, особенности взаимодействия азотной кислоты с металлами, при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свойства окс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ы азотной кислот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ы различной активност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. упр. 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зотной кислоты, и азотистой, азотные удоб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.раб. №4 «Экспериментальные задачи по теме Подгруппа азота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физические и химические свойства нитратов, дать представление об азотных удобр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нитра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азотных удобрений, </w:t>
            </w:r>
          </w:p>
          <w:p>
            <w:pPr>
              <w:pStyle w:val="Normal"/>
              <w:jc w:val="both"/>
              <w:rPr/>
            </w:pPr>
            <w:r>
              <w:rPr/>
              <w:t>уголь, с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знания о строении атома на примере атома фосфора, уметь применять понятие аллотропия. исходя из строения атома уметь предсказывать химические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атома. Аллотропия. Сравнение свойств и примене</w:t>
              <w:softHyphen/>
              <w:t>ния красного и белого фосфора. Химические свойства фосфора. Биологическое значение фос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1. Получение бел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сфора из красног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оспламенение бел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а ( видеоро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7 до кис</w:t>
              <w:softHyphen/>
              <w:t>лородных соединений фосфора, упр. 1—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я фосф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 учащихся с соединениями фосфора, рассмотреть соединения фосфора в природе, роль фосфорных удоб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сид фосфора (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), ортофосфорная кислота и ее соли. Фосфор в природе. Фосфорные удоб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7 до кон</w:t>
              <w:softHyphen/>
              <w:t>ца, упр. 4—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строение атома углерода, виды аллотропных модификаций, продолжать формировать представление о кристаллических решетк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ое значение углерода — это основной эле</w:t>
              <w:softHyphen/>
              <w:t>мент живо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атома углерода. Аллотропия, свойства модификаций — алмаза и гра</w:t>
              <w:softHyphen/>
              <w:t xml:space="preserve">фита. Их применение. Аморфный углерод и его сорта: кокс, сажа, древесный уголь. Адсорбция и ее практическое значение. Химические свойства углерод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1. Модели кристалли</w:t>
              <w:softHyphen/>
              <w:t xml:space="preserve">ческ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ток алмаза и графи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Адсорб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ро</w:t>
              <w:softHyphen/>
              <w:t xml:space="preserve">ванным угле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ен</w:t>
              <w:softHyphen/>
              <w:t xml:space="preserve">ных и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образных ве</w:t>
              <w:softHyphen/>
              <w:t xml:space="preserve">щест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2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. 1—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сиды углерод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и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троение молекул угарного и углекислого газов, уметь предсказать химические свойства  и пол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ение молекул СО и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 Их физические и химические свойства. Получение и применение СО и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 Их биолог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О.№10 « Получ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екислого газа и 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29 до угольной кислоты, упр. 1—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глерод в природе.</w:t>
            </w: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она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и расширить знания учащихся о нахождении углерода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 в природе. Карбонаты: кальцит, сода, поташ, их значение и применение. Распознавание карбонатов. Переход карбонатов в гидрокарбонаты и обрат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,о,№11 «качествен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кция на карбонат ион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мний в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риродными соединениями крем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О. № 12 « ознакомл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природными соединениям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1" w:leader="none"/>
                <w:tab w:val="left" w:pos="5563" w:leader="none"/>
                <w:tab w:val="left" w:pos="8047" w:leader="none"/>
              </w:tabs>
              <w:autoSpaceDE w:val="false"/>
              <w:ind w:left="48" w:hanging="0"/>
              <w:jc w:val="both"/>
              <w:rPr/>
            </w:pPr>
            <w:r>
              <w:rPr/>
              <w:tab/>
            </w:r>
            <w:r>
              <w:rPr>
                <w:color w:val="000000"/>
              </w:rPr>
              <w:t>§ 29 до ко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иликатная промышленность</w:t>
            </w: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31" w:leader="none"/>
                <w:tab w:val="left" w:pos="5563" w:leader="none"/>
                <w:tab w:val="left" w:pos="8047" w:leader="none"/>
              </w:tabs>
              <w:autoSpaceDE w:val="false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ть общие представления о силикатной промыш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й в природе: оксидные, силикатные и алюмосиликатные соедин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ое значение крем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текла, фарфор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цемента. Их применение в народном</w:t>
            </w:r>
            <w:r>
              <w:rPr/>
              <w:t xml:space="preserve"> </w:t>
            </w:r>
            <w:r>
              <w:rPr>
                <w:color w:val="000000"/>
              </w:rPr>
              <w:t>хозя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о. №13 « ознакомл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продукцией силикат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ышлен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материала по теме: «неметал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по теме. цепочки переходов, 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: «Неметал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УН по т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 xml:space="preserve">Тема 4. Органические вещества (13 ч) </w:t>
            </w:r>
            <w:r>
              <w:rPr>
                <w:color w:val="000000"/>
              </w:rPr>
              <w:t>Предмет органической химии. Теория строения А. М. Бутле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 предмете органической химии, рассмотреть особенности строения органических веществ. раскрыть основные положения теории химического строения А.М. Бутлерова. раскрыть значение органической хи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ческая химия — химия со</w:t>
              <w:softHyphen/>
              <w:t>единений углерода. Вещества органические и неорга</w:t>
              <w:softHyphen/>
              <w:t>нические. Относительность поня</w:t>
              <w:softHyphen/>
              <w:t>тия «органические вещества». Причины многообразия углерод</w:t>
              <w:softHyphen/>
              <w:t>ных соедин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и синтетические орга</w:t>
              <w:softHyphen/>
              <w:t>нические вещества. Валентность, ее сравнение со сте</w:t>
              <w:softHyphen/>
              <w:t>пенью окисления. Основные положения теории стро</w:t>
              <w:softHyphen/>
              <w:t>ения А. М. Бутл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Образцы природ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синтетических органи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1, упр. 1—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каны. Строение молекул мета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ми</w:t>
              <w:softHyphen/>
              <w:t>ческие свойства и при</w:t>
              <w:softHyphen/>
              <w:t>менение алк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ебят с понятием гомологический ряд, гомологи, изомеры, научить ребят давать названия предельным углеводоро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мологический ряд алканов: общая формула, номенклатура, изомерия  углеродного скелета. Физические свойства метана. Химические свойства алканов: горение углеводородов, термиче</w:t>
              <w:softHyphen/>
              <w:t>ское разложение, галогенирование. Применение метана на основе его св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О.№14 «изготовл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ей молеку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о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2, упр. 1—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кены. Строе</w:t>
              <w:softHyphen/>
              <w:t xml:space="preserve">ние молекул этилен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е свойства этил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 новым классом УВ – алкенами. рассмотреть их свойства , способы получения и примен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мологический ряд алкенов: об</w:t>
              <w:softHyphen/>
              <w:t>щая формула, номенклатура, изо</w:t>
              <w:softHyphen/>
              <w:t>мерия. Физические свойства этилена. Получение. Реакции горения. Реакции при</w:t>
              <w:softHyphen/>
              <w:t>соединения: водорода, галогена, галогеноводорода, воды. Качест</w:t>
              <w:softHyphen/>
              <w:t>венные реакции на двойную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1. Модели молекул этиле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Получение этиле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Горение этиле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Взаимодействие 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бромной вод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раство</w:t>
              <w:softHyphen/>
              <w:t>ром перманган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§33, </w:t>
            </w:r>
            <w:r>
              <w:rPr>
                <w:b/>
                <w:bCs/>
                <w:color w:val="000000"/>
              </w:rPr>
              <w:t xml:space="preserve">упр. </w:t>
            </w:r>
            <w:r>
              <w:rPr>
                <w:color w:val="000000"/>
              </w:rPr>
              <w:t>1—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нятие о спиртах на</w:t>
            </w:r>
            <w:r>
              <w:rPr/>
              <w:t xml:space="preserve"> </w:t>
            </w:r>
            <w:r>
              <w:rPr>
                <w:color w:val="000000"/>
              </w:rPr>
              <w:t>основе реакции гидратации этилена и взаимодействие этилена с раствором пермангана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классом кислородсодержащих органических веществ – спир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формула и гомологический ряд предельных одноатомных спиртов, номенклату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нол и метанол, их физиологические свойства и 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ость спир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енгликоль как двухатомный спирт и глицерин как трех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ый спирт, их 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исление спиртов в альдеги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О.№15 «свойство глицер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36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. 1—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 об альдегидах. Реакция окисления спиртов в альдег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понятие об альдегидах на приме</w:t>
              <w:softHyphen/>
              <w:t>ре уксусного альдегида. выявить отличия от спи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я Кучерова. Применение формальдегида. Качественная реакция на альде</w:t>
              <w:softHyphen/>
              <w:t>г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1. Образцы формальде</w:t>
              <w:softHyphen/>
              <w:t xml:space="preserve">ги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ацетальдеги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Формали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Реакция «серебря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к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7, упр. 1—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исление альдегида в кислоту и понятие об одноосновных карбоновых кисло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понятие об одноосновных пре</w:t>
              <w:softHyphen/>
              <w:t>дельных карбоновых кислотах на примере уксусной кисл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однохозяйственное значе</w:t>
              <w:softHyphen/>
              <w:t>ние. Ацетаты. Жирные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Типичные кислот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уксусной кисло</w:t>
              <w:softHyphen/>
              <w:t xml:space="preserve">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ее с металлом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сидом металл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м и сол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арбона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8, упр. 1, 4—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я этерификации и понятие о слож</w:t>
              <w:softHyphen/>
              <w:t>ных эфи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реакцией этерификации. научить писать ее без сло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уксусной кисло</w:t>
              <w:softHyphen/>
              <w:t>ты с этиловым спиртом. Реак</w:t>
              <w:softHyphen/>
              <w:t>ция этерификации, ее обрати</w:t>
              <w:softHyphen/>
              <w:t>мость. Строение сложных эфиров. Сложные эфиры в природе. Их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Получение слож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иров: синтез этил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фира уксусной 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8, упр. 2,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войства и применение жиров, познакомить учащихся с проблемой замены жиров в технике непищевым сырь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ры как сложные эфи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хатомного спирта глицер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жирных кисло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химические свойства жи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лиз и гидриров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мы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 1. Образцы тверд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жидких жи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Растворимость жир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39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. 1—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и поликонденсации аминокисло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войства применение белков, рассмотреть биологическую роль бел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лки как продукты реа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конденсации аминокисло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птидная связ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и строение бел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ние бел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ая роль бел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 1. Цветные реа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л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створение и осажд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л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енатурация белк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40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. 2—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глеводы. Полисахариды: крахмал и целлюло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углеводами и их классификацией, показать их биологическую 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ы. Их классифик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моно-, ди- и полисахарид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юкоза, сахароза, крахма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целлюло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ая роль углево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свойства и нахождение в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крахмала и целлюлозы. Их гидролиз. Прим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Л.О.№17 «взаимодейств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хмала с ио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41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. 3, 5, 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ение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 по органической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классами органических вещест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мере цепочек перехо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алкана к полипепти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итература 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Программа О.С.Габриеляна «Программа курса химии для 8-11 классов общеобразовательных школ», М., «Дрофа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О.С.Габриелян «Примерное тематическое планирование уроков химии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О.С.Габриелян «Настольная книга учителя химии», М., «Блик и К», 200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 xml:space="preserve">Энциклопедический словарь юного химика, </w:t>
      </w:r>
    </w:p>
    <w:p>
      <w:pPr>
        <w:pStyle w:val="Normal"/>
        <w:jc w:val="both"/>
        <w:rPr/>
      </w:pPr>
      <w:r>
        <w:rPr/>
        <w:t>Наглядный словарь.</w:t>
      </w:r>
    </w:p>
    <w:p>
      <w:pPr>
        <w:pStyle w:val="Normal"/>
        <w:jc w:val="both"/>
        <w:rPr/>
      </w:pPr>
      <w:r>
        <w:rPr/>
        <w:t>Дидактический материа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едиаресурс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диные образовательные ресурсы с  сайта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o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(единой коллекции образовательных ресурс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 химии  Кирилла и Мефодия. 8-9 классы. (Виртуальная школа Кирилла и Мефод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. Просвещение . 8 класс. (на 2-х диска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 (8-11 класс). Виртуальная лаборатория (учебное электронное издание)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9:00Z</dcterms:created>
  <dc:creator>Бендер Остап</dc:creator>
  <dc:description/>
  <cp:keywords/>
  <dc:language>en-US</dc:language>
  <cp:lastModifiedBy>User</cp:lastModifiedBy>
  <cp:lastPrinted>2015-09-05T16:08:00Z</cp:lastPrinted>
  <dcterms:modified xsi:type="dcterms:W3CDTF">2019-03-14T08:19:00Z</dcterms:modified>
  <cp:revision>2</cp:revision>
  <dc:subject/>
  <dc:title/>
</cp:coreProperties>
</file>