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9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 </w:t>
      </w:r>
      <w:r>
        <w:rPr/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информатике и ИКТ составлена в соответствии с Федеральным компонентом государственного стандарта общего образования //Сборник нормативных документов Информатика и ИКТ/сост.Э.Д.Днепров, А.Г.Аркадьев. – М.:Дрофа, 2007 и Примерной программы основного общего образования по информатике и ИКТ/. В основе планирования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ая программ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9 класса / Н.Д. Угринович.  – М.:БИНОМ. Лаборатория знаний, 2011»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1»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изучение предмета отводится 70 часов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074"/>
        <w:gridCol w:w="1459"/>
      </w:tblGrid>
      <w:tr>
        <w:trPr>
          <w:trHeight w:val="284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ы, параграфы и пункты учебник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  <w:p>
            <w:pPr>
              <w:pStyle w:val="P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 класс)</w:t>
            </w:r>
          </w:p>
        </w:tc>
      </w:tr>
      <w:tr>
        <w:trPr>
          <w:trHeight w:val="284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Глава 1. Кодирование и обработка графической и мультимедийной информации</w:t>
            </w:r>
            <w:r>
              <w:rPr>
                <w:sz w:val="22"/>
                <w:szCs w:val="22"/>
              </w:rPr>
              <w:t>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1. Кодирование графической информации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1.1. Пространственная дискретизация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1.2. Растровые изображения на экране монитора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1.3. Палитры цветов в системах цветопередачи RGB, CMYK и HSB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2. Растровая и векторная графика         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Растровая графика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Векторная графика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3. Интерфейс и основные возможности графических редакторов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3.1. Рисование графических примитивов в растровых и векторных графических редакторах 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3.2. Инструменты рисования растровых графических редакторов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3.3. Работа с объектами в векторных графических редакторах 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3.4. Редактирование изображений и рисунков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4. Растровая и векторная анимация   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5. Кодирование и обработка звуковой информации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1.6. Цифровое фото и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е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1.1. Кодирование графической информац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1.3. Создание рисунков в векторном графическом редактор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1.4. Анимац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1.5. Кодирование и обработка звуковой информаци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1.6. Захват цифрового фото и создание слайд-шоу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1.7. 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2. Кодирование и обработка текстовой информации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2.1. Кодирование текстовой информации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2.2. Создание документов в текстовых редакторах     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2.3. Ввод и редактирование документа  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2.4. Сохранение и печать документов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2.5. Форматирование документа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2.5.1. Форматирование символов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2.5.2. Форматирование абзацев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2.5.3. Нумерованные и маркированные списки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Таблицы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2.7. Компьютерные словари и системы машинного перевода текстов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2.8. Системы оптического распознавания документов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2.1. Кодирование текстовой информац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2.2. Вставка в документ форму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2.3. Форматирование символов и абзаце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2.4. Создание и форматирование списк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2.6. Перевод текста с помощью компьютерного словар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2.7. Сканирование и распознавание «бумажного» текстового документ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3. Кодирование и обработка числовой информации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3.1. Кодирование числовой информации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3.1.1.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ставление числовой информации с помощью систем счисления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3.1.2. Арифметические операции в позиционных системах счисления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3.1.3. *Двоичное кодирование чисел в компьютере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Электронные таблицы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3.2.1. Основные параметры электронных таблиц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3.2.2. Основные типы и форматы данных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3.2.3. Относительные, абсолютные и смешанные ссылки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Встроенные функции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3.3. Построение диаграмм и графиков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3.4. Базы данных в электронных таблицах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3.4.1. Представление базы данных в виде таблицы и формы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3.4.2. Сортировка и поиск данных в электронных таблицах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3.3. Создание таблиц значений функций в электронных таблица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3.4. Построение диаграмм различных тип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3.5. Сортировка и поиск данных в электронных таблицах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99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4. Основы алгоритмизации и объектно-ориентированного программирования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4.1. Алгоритм и его формальное исполнение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Свойства алгоритма и его исполнители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Блок-схемы алгоритмов.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Выполнение алгоритмов компьютером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4.2. Кодирование основных типов алгоритмических структур на объектно-ориентированных языках и алгоритмическом языке 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Линейный алгоритм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4.2.2. Алгоритмическая структура «ветвление»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4.2.3. Алгоритмическая структура «выбор»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4.2.4. Алгоритмическая структура «цикл»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4.3. Переменные: тип, имя, значение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4.4. Арифметические, строковые и логические выражения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4.6. Основы объектно-ориентированного визуального программирования</w:t>
            </w:r>
          </w:p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*Графические возможности объектно-ориентированного языка программирования Visual Basic 2005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4.2. Проект «Переменные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4.3. Проект «Калькулятор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4.4. Проект «Строковый калькулятор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4.5. Проект «Даты и врем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4.6. Проект «Сравнение кодов символов»   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4.7. Проект «Отметка»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4.8. Проект «Коды символов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4.9. Проект «Слово-перевертыш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*Практическая работа 4.10. Проект «Графический редактор»          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66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5. Моделирование и формализация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5.1. Окружающий мир как иерархическая система    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5.2. Моделирование, формализация, визуализация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5.2.1. Моделирование как метод познания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5.2.2. Материальные и информационные модели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5.2.3. Формализация и визуализация моделей      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5.3. Основные этапы разработки и исследования моделей на компьютере  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5.4. Построение и исследование физических моделей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Приближенное решение уравнений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5.6. Экспертные системы распознавания химических веществ</w:t>
            </w:r>
          </w:p>
          <w:p>
            <w:pPr>
              <w:pStyle w:val="P1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7. Информационные модели управления объектами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ая работа 4.11. Проект «Системы координат» 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*Практическая работа 4.12. Проект «Анимация»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*Практическая работа 5.1. Проект «Бросание мячика в площадку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5.2. Проект «Графическое решение уравнени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5.3. Проект «Распознавание удобрений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Практическая работа 5.4. Проект «Модели систем управления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6. Информатизация общества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6.1. Информационное общество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6.2. Информационная культура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6.3. Перспективы развития информационных и коммуникационных технологий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Преподавание курса “Информатика и ИНКТ в основной и старшей школе “ 8-11 классы: методическое пособие» - М.: БИНОМ. Лаборатория знаний, 20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Информатика и ИКТ»  : учебник для 9 класса -М.: БИНОМ. Лаборатория знаний, 20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86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перационная система – Windows XP,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Ь-страниц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tt-RU"/>
        </w:rPr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1"/>
        <w:gridCol w:w="595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, тема 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уровню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ание и обработка графической и мультимедийной информации – 1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работе в компьютерном классе. Кодирование графическ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графической информации. Форматы графических файлов.</w:t>
            </w:r>
          </w:p>
          <w:p>
            <w:pPr>
              <w:pStyle w:val="Normal"/>
              <w:rPr/>
            </w:pPr>
            <w:r>
              <w:rPr/>
              <w:t>Приводить примеры растровых и векторных изображений. Определять области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параметры графического режима экрана монито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устанавливать графический режим мони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актическая работа №1 </w:t>
            </w:r>
            <w:r>
              <w:rPr>
                <w:i/>
              </w:rPr>
              <w:t>«Кодирование графической информации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возможность создания анимации при помощи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растрового графического редакт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 </w:t>
            </w:r>
            <w:r>
              <w:rPr>
                <w:i/>
              </w:rPr>
              <w:t>Редактирование изображений в растровом графическом редакто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 в векторном графическом редакто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создавать изображения, состоящие из графических примитивов, и изменять их 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</w:t>
            </w:r>
            <w:r>
              <w:rPr>
                <w:i/>
              </w:rPr>
              <w:t>Создание рисунков в векторном графическом редакто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возможность создания анимации при помощи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4 </w:t>
            </w:r>
            <w:r>
              <w:rPr>
                <w:i/>
              </w:rPr>
              <w:t>Аним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ить технологию создания компьютерной ани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овой информации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 №5 </w:t>
            </w:r>
            <w:r>
              <w:rPr>
                <w:i/>
              </w:rPr>
              <w:t>Кодирование и обработка звуковой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принципы кодирования графической и звук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то и видео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6 </w:t>
            </w:r>
            <w:r>
              <w:rPr>
                <w:i/>
              </w:rPr>
              <w:t>«Захват цифрового фото и создание слайд-шо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Кодирование и обработка графической информ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наний и ум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ирование и обработка текстовой информации</w:t>
              <w:tab/>
              <w:t>- 9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. </w:t>
            </w:r>
          </w:p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Кодирование текстов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системах счисления, используемых в компьюте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ереводить из одной системы счисления в друг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и редактирование текстовых документов. Сохранение и печать докумен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ческая работа №8 </w:t>
            </w:r>
            <w:r>
              <w:rPr>
                <w:i/>
              </w:rPr>
              <w:t>Вставка в документ форму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Назначение текстовых редакторов, процессоров и настольных издательских систем. Способы создания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атирование документа.</w:t>
            </w:r>
          </w:p>
          <w:p>
            <w:pPr>
              <w:pStyle w:val="Normal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атирование символов и абзац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кстовый документ списков, диаграмм, формул и графических объек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Вставлять в документ физические и математические формулы с использованием редактора формул, встроенного в ТП MS-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и форматирование спис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оздавать нумерованные, маркированные и многоуровневые спи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Практическая работа №11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Создавать таблицу разными способами, применяя различные варианты форма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</w:t>
            </w:r>
          </w:p>
          <w:p>
            <w:pPr>
              <w:pStyle w:val="Normal"/>
              <w:rPr/>
            </w:pPr>
            <w:r>
              <w:rPr/>
              <w:t>Практическая работа №12</w:t>
            </w:r>
          </w:p>
          <w:p>
            <w:pPr>
              <w:pStyle w:val="Normal"/>
              <w:rPr/>
            </w:pPr>
            <w:r>
              <w:rPr>
                <w:i/>
              </w:rPr>
              <w:t>Перевод текста с помощью компьютерного словар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 Практическая работа №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четная практическая работа по теме </w:t>
            </w:r>
            <w:r>
              <w:rPr>
                <w:b/>
                <w:i/>
              </w:rPr>
              <w:t>«Кодирование и обработка текстовой информ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наний и ум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245" w:before="0" w:after="0"/>
              <w:jc w:val="both"/>
              <w:rPr>
                <w:color w:val="444444"/>
              </w:rPr>
            </w:pPr>
            <w:r>
              <w:rPr>
                <w:rStyle w:val="C8"/>
                <w:color w:val="444444"/>
              </w:rPr>
              <w:t>Ввод текста, форматирование текста с использованием заданного стиля, включение в документ таблиц, графиков, изображений.</w:t>
            </w:r>
          </w:p>
          <w:p>
            <w:pPr>
              <w:pStyle w:val="C6"/>
              <w:shd w:fill="FFFFFF" w:val="clear"/>
              <w:spacing w:lineRule="atLeast" w:line="245" w:before="0" w:after="0"/>
              <w:jc w:val="both"/>
              <w:rPr>
                <w:color w:val="444444"/>
              </w:rPr>
            </w:pPr>
            <w:r>
              <w:rPr>
                <w:rStyle w:val="C8"/>
                <w:color w:val="444444"/>
              </w:rPr>
              <w:t>Использование цитат и ссылок (гипертекста)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дирование и обработка числовой информации – 1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rPr/>
            </w:pPr>
            <w:r>
              <w:rPr/>
              <w:t>Практическая работа №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системах счисления, используемых в компьюте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ереводить из одной системы счисления в друг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. Представление чисел в компьютер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оизводить арифметические операции в любой позиционной системе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 Основные типы данн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ть назначение электронных таблиц. Уметь заполнять, редактировать и форматировать таблиц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носительные, абсолютные и смешанные ссыл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меть представление о форматах данных, используемых в ячейках таблиц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азличие между форматами «число», «текст», «формул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еть представление об адресации в формулах, называть основные виды адресации. Уметь применять различные виды адрес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использовать абсолютные, относительные и смешанные ссылки для решения задач в электронных табл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строенные функции. </w:t>
            </w:r>
          </w:p>
          <w:p>
            <w:pPr>
              <w:pStyle w:val="Normal"/>
              <w:rPr/>
            </w:pPr>
            <w:r>
              <w:rPr/>
              <w:t>Практическая работа №16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таблиц значений функций в электронных таблиц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ть представление о возможностях вычислений при помощи встроенны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ычисления при помощи встроенных функций, использовать для ввода Мастер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роение диаграмм и графиков. Основные параметры диаграмм.</w:t>
            </w:r>
          </w:p>
          <w:p>
            <w:pPr>
              <w:pStyle w:val="Normal"/>
              <w:rPr/>
            </w:pPr>
            <w:r>
              <w:rPr/>
              <w:t>Практическая работа №17.</w:t>
            </w:r>
            <w:r>
              <w:rPr>
                <w:bCs/>
                <w:iCs/>
              </w:rPr>
              <w:br/>
            </w:r>
            <w:r>
              <w:rPr>
                <w:i/>
              </w:rPr>
              <w:t>Построение диаграмм различных тип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ть назначение диаграмм как средства визуализации числовых данны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ывать виды диагра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троить диаграммы различных видов при помощи Мастера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Базы данных в электронных таблицах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актическая работа №18 «Сортировка и поиск данных в электронных таблиц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те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навыки обработки числовых данных, форматирования таблиц и построения диаграмм в среде электронных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</w:rPr>
              <w:t>Кодирование и обработка числов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наний и ум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навыки обработки числовых данных, форматирования таблиц и построения диаграмм в среде электронных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ы алгоритмизации и объектно-ориентированного программирования – 2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ть представление об алгоритме и исполнителях алгоритм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называть свойства алгоритма, приводить примеры алгоритмов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>
                <w:bCs/>
                <w:szCs w:val="28"/>
              </w:rPr>
              <w:t>Кодирование основных типов алгоритмических структур на языках объектно — ориентированного и процедурного программ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ть представление об алгоритме и исполнителях алгоритм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называть свойства алгоритма, приводить примеры алгоритмов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Практическая работа № 19 </w:t>
            </w:r>
            <w:r>
              <w:rPr>
                <w:i/>
              </w:rPr>
              <w:t>Знакомство с системами объектно-ориентированного и алгоритмического программир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ть представление об алгоритме и исполнителях алгоритм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называть свойства алгоритма, приводить примеры алгоритмов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: тип, имя, значение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Переменны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ывать основные типы переме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ъявлять переменные и присваивать им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 выра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записи строковых констант, строков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 №21 </w:t>
            </w:r>
            <w:r>
              <w:rPr>
                <w:i/>
              </w:rPr>
              <w:t>Проект</w:t>
            </w:r>
            <w:r>
              <w:rPr/>
              <w:t xml:space="preserve"> </w:t>
            </w:r>
            <w:r>
              <w:rPr>
                <w:i/>
              </w:rPr>
              <w:t>«Строковый калькулят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ть назначение встроенных функци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ть определять тип аргументов и возвращаем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зывать функ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в языках объективно-ориентированного и процедурного программ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 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ата и врем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ть назначение встроенны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функции даты и времени в программном к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нать структуру алгоритмической конструкции след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разрабатывать линейный алгоритм решения матема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 Калькулят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построения арифметических выражений, приоритет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етвле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ть структуру алгоритмической конструкции ветвление (выбор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зрабатывать алгоритмы, содержащие оператор вет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24 </w:t>
            </w:r>
            <w:r>
              <w:rPr>
                <w:i/>
              </w:rPr>
              <w:t>Проект «Сравнение кодов символ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рименять оператор ветвления в системах объектно-ориентированного и алгоритмическ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ыб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Отмет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рименять оператор выбора в системах объектно-ориентированного и алгоритмическ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ть структуру алгоритмической конструкции: повтор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ть представление о видах алгоритмических структур цикл (цикл со счетчиком, цикл по условию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2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Коды символ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зрабатывать алгоритм, содержащий оператор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оект «Слово-переверты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рименять оператор цикла с предусловием в системах объектно-ориентированного и алгоритмическ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возможности объективно-ориентированного языка программир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водить графические примитивы в область рис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определять аргументы для вычерчивания графических прими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Графический редакт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водить графические примитивы в область рис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определять аргументы для вычерчивания графических прими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программ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определять аргументы для вычерчивания графических прими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«Основы алгоритмизации и программирова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наний и ум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оделирование и формализация -1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, формализация, визуализа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оделировании как методе позн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приводить примеры использования моделей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водить примеры различных моделей в жизни и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ть последовательность разработки и исследования моделей на компьютер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строить формальную и компьютерную модель для исследования несложных математически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9 </w:t>
            </w:r>
            <w:r>
              <w:rPr>
                <w:i/>
              </w:rPr>
              <w:t>«Бросание мячика в площадк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создавать компьютерную модель движения на языке объектно-ориентирован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ое решение уравнений .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30 </w:t>
            </w:r>
            <w:r>
              <w:rPr>
                <w:i/>
              </w:rPr>
              <w:t>Графическое решение урав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создавать компьютерную модель решения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модели распознавания химических веще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31 </w:t>
            </w:r>
            <w:r>
              <w:rPr>
                <w:i/>
              </w:rPr>
              <w:t>Распознавание удобр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создавать компьютерную модель эксперт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информационные модел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3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ект «Модели систем управ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оздавать компьютерную модель систем управления без обрат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управления объект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создавать компьютерную модель систем управления с обратной связью и автоматической обратной связ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 «Моделирование и формализац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наний и ум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форматизация общества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наний и ум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информационном обществе и информационной культур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юридические и этические нормы в сфере информационных и коммуник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информационном обществе и информационной культур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юридические и этические нормы в сфере информационных и коммуник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перспективах развития 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наний и ум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уровню подготовки по итогам изучения Информатики и ИКТ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В результате изучения информатики и ИКТ  ученик должен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оздавать информационные объекты, в том числе:</w:t>
      </w:r>
    </w:p>
    <w:p>
      <w:pPr>
        <w:pStyle w:val="Normal"/>
        <w:ind w:firstLine="709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709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firstLine="709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709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firstLine="709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1»</w:t>
      </w:r>
      <w:r>
        <w:rPr>
          <w:szCs w:val="28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й оценки выполнения  практического задания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1»</w:t>
      </w:r>
      <w:r>
        <w:rPr>
          <w:szCs w:val="28"/>
        </w:rPr>
        <w:t>: работа не выполн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ttps://infourok.ru/prezentaciya-po-matematike-ponyatie-cilindra-klass-3512477.html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11:00Z</dcterms:created>
  <dc:creator>ученик</dc:creator>
  <dc:description/>
  <cp:keywords/>
  <dc:language>en-US</dc:language>
  <cp:lastModifiedBy>User</cp:lastModifiedBy>
  <cp:lastPrinted>2002-01-01T00:43:00Z</cp:lastPrinted>
  <dcterms:modified xsi:type="dcterms:W3CDTF">2019-01-15T15:47:00Z</dcterms:modified>
  <cp:revision>9</cp:revision>
  <dc:subject/>
  <dc:title>Информатика: Базовый курс</dc:title>
</cp:coreProperties>
</file>