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 ИЗ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  <w:t>7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зобразительному искусству для 7 класса составлена на основе примерной программы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 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5 ч. в год (1 час в неделю). Программой предусмотрено проведение: практических работ – 35 уро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 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зобразительного искусства на ступени средне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ворчеством выдающихся художников прошлого и настоящ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чая программа содержит в себе 5 раздел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Рисование с натуры», «Тематическое рисование», «Беседы» ,«Тренировочные упражнения», «Декоративное рис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организации  художественной деятельности по направлениям  по предмету изобразительное искус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ая деяте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, в отличие от других  видов художественного творчества органично соединяет эстетическое и трудовое воспитание, так как  это процесс создания вещи (от замысла до изготовления в материа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         любимыми. В этом процессе учащиеся познают  радость созидания         и         приобретенного опыта, получают удовольствие от использования собственных изделий. Также этот процесс стимулирует художественные и         творческие         тала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е предмета входит эстетическое восприятие действительности 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образовательного процесс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мешанного тип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глядная форма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ключевых компетенций обучаю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ая, информационно-коммуникативная, рефлексив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и формы контро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ачественно выполнен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ируемый уров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дготовки выпускников 7 класса на конец учебного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изобразительного искусства ученик 7 класса к концу учебного года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элементарных теоретических основ перспективы, светотени, цвет 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ьные особенности в классическом изобразительном и народном декоративно-приклад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ансамбля народного костюма, зависимость колорита народного костюма от национальных традиций искусства и б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тры народных художественных промыслов Российской Федерации (Хохлома, Гжель, Городец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современного декоративно-прикладного искусства, диз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 ведения, композиции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усств и памятники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связь изобразительного искусства с другими областями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ущие художественные музеи России и других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приемы работы карандашом, акварелью, гуаш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художественной изобразительности (формат, свет и тень, объем, пропорции, цвет, колорит, тон, силуэт, контур, пятно, линия, штрих, фактура, ритм, симметрия, асимметрия, контраст, нюанс, движение, равновесие, гармония, композиц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света и тени, цветовые отношения, выделение главного центра, ритм, силуэт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с натуры и по памяти отдельные предметы и натюрморты, человека, животных, птиц, пейзаж, интерьер, архитектурные соору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тоном и цветом объем и пространство в натюрмор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художественный образ в компози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аброски, эскизы, длительные учебные, творческие работы с натуры, по памяти и воображ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ить изделия в стиле традиционных художественных промыслов (в доступных техник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адеть компетенц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й, личностного саморазвития, ценностно-ориентационной, рефлексив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Содержание программы по предмет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 в 7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национальное отечественное искусство (9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Красота вокруг нас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знакомить учащихся с планом работы на предстоящий год; задачами, стоящими перед ними; требованиями, предъявленными к организации рабочего места; развивать понимание того, что умению видеть красоту вокруг себя, необходимо учиться; воспитывать интерес к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Народ – творец  прекрасного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глубить представления о народном искусстве как особом виде творчества в системе современной культуры; систематизировать знания о народном декоративно-прикладном искусстве; развивать понимание тесной взаимосвязи национального и интернационального, способствовать взаимообогащению культур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4.Праздничный натюрморт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расширить знания учащихся о жанре изобразительного искусства – натюрморте; познакомить с разнообразием форм, изображений мира вещей; дать учащимся основы изобразительной графики, учить изображать различные предметы, выражать свое настроение с помощью цвета; развивать приемы работы с красками, композиционного построения рисунка, колористических решений для воплощения замысла; воспитывать художествен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ы – юные краеведы и этнографы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знакомить учащихся с архитектурно-строительной культурой русского Севера, музеями народного деревянного зодчества, характерными деталями и фрагментами построек деревянной архитектуры, композицией крестьянского дома, выразительным средством рисунка – светотенью, учить выполнять зарисовки архитектурных сооружений;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ациональный натюрморт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знакомить с отдельными произведениями художников М. Асламазян, В. Ульянова; расширить знания о декоративно-прикладном творчестве народов России; познакомить с промыслами своего края, ролью цвета в декоративно-прикладном искусстве, с символикой цвета и основами цветоведения; развивать глазомер, умение распознавать оттенки цвета; воспитывать художественный вкус и бережное отношение к предметам наро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Национальные традиции в культуре народа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расширить и систематизировать знания учащихся о декоративно-прикладном творчестве народов России, изучая народный костюм и орнамент, о видах орнамента, расположении орнаментальных композиций; познакомить с символикой цвета, учить использовать мотивы традиционной национальной одежды в современной моде; развивать творческое воображение; воспитывать эстетически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Народные праздники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познакомить учащихся с историей возникновения праздников, сущностью различных обрядов и традиций, атрибутами праздничного действия, отличительными особенностями бытового жанра; дать понятие о цветовом контрасте, основных законах оптического смешения цвета, ахроматическом и хроматическом контрасте; развивать навыки работы с акварелью; 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Иллюстрация сказок народов России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расширить знания учащихся о графике как виде изобразительного искусства; учить передавать выразительно изображение действий сюжета, персонажей ;выражать художественными средствами свое отношение к изображаемому; изображать многофигурную композицию; развивать навыки работы над графическим произведением; воспитывать интерес к устному народному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ое искусство зарубежных стран – сокровище мировой куль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(1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расота родного края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ширить знания учащихся о жанре изобразительного искусства – пейзаже; познакомить с отдельными произведениями живописи; дать понятие о законах линейной и воздушной перспективы, колорита, степени холодности и теплоты оттенков; учить использовать линейную и воздушную перспективу, многоплановость изображения; развивать технику работы с цветным материалом; воспитывать художествен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Изобразительное искусство эпохи Возрождения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познакомить учащихся с искусством эпохи Возрождения; биографиями и творчеством величайших художников эпохи Возрождения стран Западной Европы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Мир Леонардо.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познакомить учащихся с биографией и творчеством Леонардо да Винч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Красота классической архитектуры.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о стилями древнегреческой архитектуры на примере афинского Акрополя, типами ордеров; учить рисовать с натуры капители со светотеневым решением и установлением тональных отношений; развивать умение осуществлять поиск композиции; воспитывать художественный вкус и бережное отношение к памятникам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Изобразительное искусство Западной Европы 17 века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зарубежным искусством Западной Европы 17 века , творчеством выдающихся художников того времени, с их знаменитыми произведениями,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ворчество Рембрандта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с творчеством и биографией выдающегося мастера 17 века – Рембрандта, особенностями его стиля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скусство натюрморта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произведениями Виллема Геда, П. Клааса, Виллема Кальфа и др.; расширить представления учащихся о выразительных возможностях натюрморта, роли рисунка в натюрморте и его развитии; 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Изображение фигуры человека в движении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отдельными произведениями Д. Веласкеса, Питера Хоха, со способами передачи движения на этих картинах; учить рисовать фигуры людей в движении, решать вопросы согласованности их положения; совершенствовать технику работы карандашом и аквар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Красота фигуры человека в движении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пка из пластил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расширить знания учащихся о скульптуре, предметах изображения в скульптуре, выразительных возможностях скульптуры; учить изображать фигуру человека в движении, соблюдая пропорции; развивать пространственное мышление; воспитывать интерес к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 Изобразительное искусство западных стран 18-20 веков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наиболее выдающимися мастерами изобразительного искусства западных стран 18-20 веков и их произведениями; с различными направлениями в живопис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Античная расписная керамика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произведениями античного искусства гончаров, особенностями их росписи, мотивами греческой вазописи, учить выполнять роспись декоративной плитки или тарелки по мотивам греческой вазописи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рубежный друг (гость).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отдельными произведениями живописи; расширить знания об изобразительном искусстве как хранителе костюмов всех времен; дать понятие костюма и рассказать о его особенностях в разные эпохи; учить рисовать фигуру человека в одежде; развивать технику работы акварелью и другими материалами; воспитывать толерантность к представителям других 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 мире литературных героев. 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расширить знания учащихся об одном из видов графики – книжной; о требованиях к художникам, иллюстрирующим литературное произведение; познакомить с произведениями художников –иллюстраторов; учить выразительно изображать действие сюжета, персон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в изобразительном искусстве(9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удовые ритмы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исование с н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расширить знания учащихся о жанре изобразительного искусства – натюрморте; познакомить с произведениями, в которых предметом изображения являются инструменты, характеризующие труд; учить анализировать форму, конструкцию изображаемых предметов; воспитывать творческое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удовые будни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отображением темы труда в произведениях изобразительного искусства; учить с помощью композиции передавать свое отношение к изображаемому предмету; развивать умение решать композиционные задачи; воспитывать уважение к людям труда; способствовать профессиональной ориент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ы – юные дизайне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(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исование по предст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понятием «дизайн», произведениями дизайнерского искусства, особенностями работы художника-дизайнера, его участием в создании ассортимента промышленных товаров, учить создавать фирменные знаки для разного вида изделий; воспитывать творческое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исуем лошадей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исование по памяти и предст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познакомить учащихся с особенностями изображения животных, произведениями с изображением лошадей в статике и динамике, с анатомическим строением животных, пропорциями и движением, влияющими на характер формы; учить передавать в рисунке движение животного; развивать технику рисования животных; прививать любовь к живо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ы охраняем памятники нашей Родины.(2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расширить знания учащихся о памятниках истории и культуры города, их культурно-исторической ценности, о художественных музеях страны, с особенностями основных видов графики; развивать технику рисунка, воспитывать бережное отношение к памятникам старины, культурно- историческому наслед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енний пейзаж.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  расширить знания учащихся о пейзаже; познакомить с особенностями лирического пейзажа, этапами выполнения рисунка; учить выявлять общий тон и цветовые отношения между объектами пейзажа; развивать технику работы с акварелью; воспитывать художественный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сширить  знания учащихся  о  натюрморте; соблюдать этапы выполнения рисунка с изображением цветов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 уроков изобразительного искусства в 7 классе.</w:t>
      </w:r>
    </w:p>
    <w:tbl>
      <w:tblPr>
        <w:tblW w:w="100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133"/>
        <w:gridCol w:w="2374"/>
      </w:tblGrid>
      <w:tr>
        <w:trPr>
          <w:trHeight w:val="322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ногонациональное отечественное искусств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вокруг нас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 – творец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юные краеведы и этнографы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традиции в культуре народа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 сказок народов России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зобразительное искусство зарубежных стран – сокровище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эпохи Возрождения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Леона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классической архитектуры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образительное искусство западной Европы 17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Рембранд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кусство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ображение фигуры человека в движен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фигуры человека в движен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образительное искусство западно -европейских стран 18-20 вв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чная расписная керамик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рубежный друг ( г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литературных герое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бу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юные дизай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лош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храняем памятники нашей Родины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храняем памятники нашей Родины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64"/>
        <w:gridCol w:w="2268"/>
        <w:gridCol w:w="3261"/>
        <w:gridCol w:w="2126"/>
        <w:gridCol w:w="1810"/>
        <w:gridCol w:w="935"/>
        <w:gridCol w:w="87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»-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1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Красота вокруг на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дожественные промысл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произведения изобразительного искусства, контрастные между собой по языку изоб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дивительная Хох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 материал из разнородных предме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изображения хохло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остовский под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Жостовский подно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здничный натюрм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к составляется натюрм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тюрм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Техника выполнения рисунка. Натюрморт.»Постановочный материал из разнородных предме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на тему « Выдающиеся русские  и зарубежные художники и их произведения натюрмортного жанра».( П.Сезанн, В.Ван Гог, и.Машков и д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циональный костюм». Одежда как художественный образ. Понимание смысла, содержащегося в орнаменте. Символ цве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своих близких старшего поколения о праздниках наших предков: чему были посвящены и как проходили? Наблюдение за природ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асот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рисунок пейзажа, используя законы линейной и воздушной перспективы, светотени, колори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на тему « Техника выполнения рисунка. Пейзаж.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одобрать иллюстрации к сказкам народов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яд иллюстраций сказок народов Рос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«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ы»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 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Особенности эпохи Возрождения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поисковую работу в интернете на тему «Вклад Леонардо да Винчи в развитие живопис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Судьба «Тайной вечери» Леонардо да Винчи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на тему «Ансамбль афинского Акрополя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Ансамблями афинского Акрополя.». «Ордер и его виды.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на тему: «Творчество художников Западной Европы  XVII века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: «Творчество художников Западной Европы  XVII века: П.П.Рубенса, А. Ван Дейка, Ф.Снейдерса, Ф.Хальса, Д.Веласкеса.» Краткий анализ эпох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нформацию о творчестве Рембра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3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д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й и анализ выполненной раб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онный материал  на тему натюрмор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 – из геометрических фигур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тюрморт в графике.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(фото) с изображением человека в различном освещен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Модуль и канон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наблюдения за пропорциями человеческой фиг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4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Техника выполнения рисунка. Человеческая фигура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исковую работу в интернете на тему «Творчество художников:  Т.Гейнсборо, Ф.Гойя, Ж.Давида, Э.Делакруа, Ж.-О.Энгра, К.Коро, Г.Курбе, К.Моне, В. Ван Гога, 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на тему «Изобразительное искусство западноевропейских стран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»  Краткий анализ направл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онный материал на тему «Античная расписная керам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Античная расписная керамика.». Рисунок, пропорции, силуэтность  фигур в произведениях греческих вазописц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 на тему «Творчество И.Аргунова, С.Чуйкова, А.Головина, Рембрант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Одежда как показатель общественного положения человека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литературное произведение проходившее по программе на уроках литерат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яд  иллюстраций к литературным произведения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на тему: «Твор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Шаблыкина, А.Никич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»  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тюрморт и трудовые будни». Передача эмоционального состояния с помощью цвета. Правила постановки натюрмор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ллюстрационный материал на тему «Трудовые будн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Трудовые будн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и на тему «Дизай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5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Дизайн как область искусства предметного мира.». История экслибри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 на тему «Творчество М.Грекова, К.Петрова-Водкина и др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Изображение животных в движении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поисковую работу в интернете на тему «Памятники нашей Росси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амятники истории и культуры». Реставрация произведений изобразительного искусства, памятников истори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3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ейзаж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весенними цве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Цветы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8:00Z</dcterms:created>
  <dc:creator>Ирина</dc:creator>
  <dc:description/>
  <cp:keywords/>
  <dc:language>en-US</dc:language>
  <cp:lastModifiedBy>User</cp:lastModifiedBy>
  <cp:lastPrinted>2002-01-01T01:47:00Z</cp:lastPrinted>
  <dcterms:modified xsi:type="dcterms:W3CDTF">2019-03-14T08:29:00Z</dcterms:modified>
  <cp:revision>10</cp:revision>
  <dc:subject/>
  <dc:title/>
</cp:coreProperties>
</file>